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28215</wp:posOffset>
            </wp:positionH>
            <wp:positionV relativeFrom="page">
              <wp:posOffset>979170</wp:posOffset>
            </wp:positionV>
            <wp:extent cx="3107690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Copperplate Gothic Bold" w:hAnsi="Copperplate Gothic Bold" w:eastAsia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Copperplate Gothic Bold" w:hAnsi="Copperplate Gothic Bold" w:eastAsia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  <w:t>ISTITUTO</w:t>
        <w:tab/>
        <w:t>COMPRENSIV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>Infanzia, Primaria e Secondaria di 1° Grad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Copperplate Gothic Bold" w:hAnsi="Copperplate Gothic Bold" w:eastAsia="Copperplate Gothic Bold" w:cs="Copperplate Gothic Bold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za e uffici: Via Grazia Deledda n° 23</w:t>
      </w:r>
    </w:p>
    <w:p>
      <w:pPr>
        <w:pStyle w:val="Normal"/>
        <w:tabs>
          <w:tab w:val="clear" w:pos="720"/>
          <w:tab w:val="left" w:pos="5700" w:leader="none"/>
        </w:tabs>
        <w:spacing w:lineRule="auto" w:line="204"/>
        <w:ind w:left="4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 xml:space="preserve">07047 - </w:t>
      </w:r>
      <w:r>
        <w:rPr>
          <w:rFonts w:eastAsia="Copperplate Gothic Bold" w:cs="Copperplate Gothic Bold" w:ascii="Copperplate Gothic Bold" w:hAnsi="Copperplate Gothic Bold"/>
          <w:b/>
          <w:sz w:val="19"/>
        </w:rPr>
        <w:t>THIE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pperplate Gothic Bold" w:cs="Copperplate Gothic Bold" w:ascii="Copperplate Gothic Bold" w:hAnsi="Copperplate Gothic Bold"/>
          <w:b/>
          <w:sz w:val="15"/>
        </w:rPr>
        <w:t>(SS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el. 079/886076 - Fax 079/885345</w:t>
      </w:r>
    </w:p>
    <w:p>
      <w:pPr>
        <w:pStyle w:val="Normal"/>
        <w:spacing w:lineRule="auto" w:line="228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r>
        <w:rPr>
          <w:rFonts w:eastAsia="Arial" w:cs="Arial" w:ascii="Arial" w:hAnsi="Arial"/>
          <w:b/>
          <w:sz w:val="16"/>
        </w:rPr>
        <w:t>www.icthiesi.gov.i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E-mail: ssic83500x@istruzione.i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466" w:after="0"/>
        <w:ind w:left="222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466" w:after="0"/>
        <w:ind w:left="2880" w:firstLine="658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VISITA GUIDATA</w:t>
      </w:r>
    </w:p>
    <w:p>
      <w:pPr>
        <w:sectPr>
          <w:type w:val="nextPage"/>
          <w:pgSz w:w="11906" w:h="16838"/>
          <w:pgMar w:left="851" w:right="1088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1088" w:gutter="0" w:header="0" w:top="851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cuola…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lesso di 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Anno scolastico 2025/2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E/I PARTECIPANT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a della visita guidata: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nominazione e tipologia del proget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ocalità da visitar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ponsabile del proget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e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ognom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fono:</w:t>
      </w:r>
    </w:p>
    <w:p>
      <w:pPr>
        <w:sectPr>
          <w:type w:val="nextPage"/>
          <w:pgSz w:w="11906" w:h="16838"/>
          <w:pgMar w:left="1276" w:right="1277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ALUNNI PARTECIPANTI: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tbl>
      <w:tblPr>
        <w:tblW w:w="74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367"/>
        <w:gridCol w:w="1618"/>
        <w:gridCol w:w="1618"/>
        <w:gridCol w:w="1618"/>
      </w:tblGrid>
      <w:tr>
        <w:trPr>
          <w:cantSplit w:val="true"/>
        </w:trPr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Classe 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ALUNNI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Alunni n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MPAGNATOR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36830</wp:posOffset>
                </wp:positionV>
                <wp:extent cx="5758180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76"/>
                              <w:gridCol w:w="993"/>
                              <w:gridCol w:w="3499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e              -              Cog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ual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55.65pt;mso-wrap-distance-left:0pt;mso-wrap-distance-right:7.05pt;mso-wrap-distance-top:0pt;mso-wrap-distance-bottom:0pt;margin-top:-2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76"/>
                        <w:gridCol w:w="993"/>
                        <w:gridCol w:w="3499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e              -             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qualifica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o docenti partecipant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mero totale partecipa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docenti, alunni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zzi di trasport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per una migliore organizzazione fissare una data dopo aver preso accordi le varie aziende interessate , indicare almeno una seconda data nel caso in cui si renda necessario effettuare delle modifich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OCALITA’ da visitar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5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azione: (Luogo o località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ogo di part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part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arrivo a destinazio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partenza dal luogo di destinazione per il rientro in sed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rario previsto di arrivo in sede: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INERARIO DETTAGLIATO della visita guid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RCORS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il percorso con le visite ai musei, scavi archeologici, parchi, pranzo al sacco o in ristorante, eventuali allergie alimentari o altro 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’orario prestabili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 le varie tappe programmate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ST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POLOGIA FINANZIAMENTO E SP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samento volontario da parte delle famigl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nanziamento da parte della scuola (L.3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  </w:t>
      </w:r>
      <w:r>
        <w:rPr>
          <w:rFonts w:cs="Times New Roman" w:ascii="Times New Roman" w:hAnsi="Times New Roman"/>
          <w:sz w:val="28"/>
          <w:szCs w:val="28"/>
        </w:rPr>
        <w:t>Altri fondi resid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lità generali previste nella programmazione didattico-educativa relativa Piano dell'Offerta Formati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  didattici   disciplinari   e   interdisciplinari   riferiti   alla   programmazione edu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lazione relativa alla visita guidata inerente alle finalità e agli obiettivi raggiunti dovrà essere trasmessa via mail all’indirizzo ssic83500x@istruzione.it entro dieci giorni dall'effettuazione dello stess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l docente referente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4:00Z</dcterms:created>
  <dc:creator>federica cappai</dc:creator>
  <dc:description/>
  <cp:keywords/>
  <dc:language>en-US</dc:language>
  <cp:lastModifiedBy>Utente</cp:lastModifiedBy>
  <cp:lastPrinted>2023-10-14T08:53:00Z</cp:lastPrinted>
  <dcterms:modified xsi:type="dcterms:W3CDTF">2025-10-13T06:39:00Z</dcterms:modified>
  <cp:revision>23</cp:revision>
  <dc:subject/>
  <dc:title/>
</cp:coreProperties>
</file>