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8215</wp:posOffset>
            </wp:positionH>
            <wp:positionV relativeFrom="page">
              <wp:posOffset>979170</wp:posOffset>
            </wp:positionV>
            <wp:extent cx="310769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VIAGGIO D’ISTRUZIONE</w:t>
      </w:r>
    </w:p>
    <w:p>
      <w:pPr>
        <w:sectPr>
          <w:type w:val="nextPage"/>
          <w:pgSz w:w="11906" w:h="16838"/>
          <w:pgMar w:left="851" w:right="1088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088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cuola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lesso di 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nno scolastico 2025/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ASSE/I PARTECIPANTI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del viaggio d’istruzion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ocalità/ luoghi da visitar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te viaggi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e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o:</w:t>
      </w:r>
    </w:p>
    <w:p>
      <w:pPr>
        <w:sectPr>
          <w:type w:val="nextPage"/>
          <w:pgSz w:w="11906" w:h="16838"/>
          <w:pgMar w:left="1276" w:right="127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ALUNNI PARTECIPANTI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74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618"/>
        <w:gridCol w:w="1618"/>
        <w:gridCol w:w="1618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lasse 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LUNN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lunni n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PAGNATOR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6830</wp:posOffset>
                </wp:positionV>
                <wp:extent cx="5696585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993"/>
                              <w:gridCol w:w="340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             -             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5.65pt;mso-wrap-distance-left:0pt;mso-wrap-distance-right:7.05pt;mso-wrap-distance-top:0pt;mso-wrap-distance-bottom:0pt;margin-top:-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993"/>
                        <w:gridCol w:w="340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             -             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docenti partecipan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totale parteci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ocenti, alunni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zi di traspor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er una migliore organizzazione fissare una data dopo aver preso accordi le varie aziende interessate, indicare almeno una seconda data nel caso in cui si renda necessario effettuare delle modifich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da visitar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azion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arrivo a destin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 dal luogo di destinazione per il rientro in se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rio previsto di arrivo in sed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INERARIO DETTAGLIATO del viaggio d’istruzio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CORS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il percorso con le visite ai musei, scavi archeologici, parchi, pranzo al sacco o in ristorante, eventuali allergie alimentari o altro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orario prestabil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e varie tappe programma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FINANZIAMENTO E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samento volontario da parte delle famigl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anziamento da parte della scuola ( L.3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tri fondi resid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ità generali previste nella programmazione didattico-educativa relativa Piano dell'Offerta Formativ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  didattici   disciplinari   e   interdisciplinari   riferiti   alla   programmazione edu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lazione relativa al viaggio d’istruzione, inerente alle finalità e agli obiettivi raggiunti, dovrà essere trasmessa via mail all’indirizzo ssic83500x@istruzione.it entro dieci giorni dall'effettuazione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ocente referente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4:00Z</dcterms:created>
  <dc:creator>federica cappai</dc:creator>
  <dc:description/>
  <cp:keywords/>
  <dc:language>en-US</dc:language>
  <cp:lastModifiedBy>Utente</cp:lastModifiedBy>
  <dcterms:modified xsi:type="dcterms:W3CDTF">2025-10-13T06:39:00Z</dcterms:modified>
  <cp:revision>34</cp:revision>
  <dc:subject/>
  <dc:title/>
</cp:coreProperties>
</file>