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Copperplate Gothic Bold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Copperplate Gothic Bold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Copperplate Gothic Bold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3430905" cy="172656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726560"/>
                          <a:chOff x="0" y="0"/>
                          <a:chExt cx="343080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196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356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4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4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601920"/>
                            <a:ext cx="2226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601920"/>
                            <a:ext cx="4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800280"/>
                            <a:ext cx="2171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>Infanzia, Primaria e Secondaria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803160"/>
                            <a:ext cx="2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19440"/>
                            <a:ext cx="2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13680"/>
                            <a:ext cx="2399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028160"/>
                            <a:ext cx="2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02816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 (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52360"/>
                            <a:ext cx="4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00240"/>
                            <a:ext cx="18280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370880"/>
                            <a:ext cx="20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359360"/>
                            <a:ext cx="20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5152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13640"/>
                            <a:ext cx="239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en-US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en-US" w:bidi="ar-SA"/>
                                </w:rPr>
                                <w:t>www.icthies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>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4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270.15pt;height:135.95pt" coordorigin="0,0" coordsize="5403,2719">
                <v:rect id="shape_0" ID="Rectangle 3" stroked="f" o:allowincell="f" style="position:absolute;left:0;top:0;width:5402;height:2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64;top:1028;width:742;height:14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1083;top:900;width:4178;height:1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1083;top:900;width:4168;height:1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1080;top:900;width:4168;height:1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948;width:3505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948;width:74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260;width:3418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>Infanzia, Primaria e Secondaria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265;width:4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448;width:4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439;width:37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19;width:4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619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07047 -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 (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815;width:74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90;width:2878;height: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159;width:32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2141;width:32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1619;top:2340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3061;top:2286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2" stroked="f" o:allowincell="f" style="position:absolute;left:2339;top:2340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3" stroked="f" o:allowincell="f" style="position:absolute;left:2339;top:2340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069;width:37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en-US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en-US" w:bidi="ar-SA"/>
                          </w:rPr>
                          <w:t>www.icthies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>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520;top:126;width:716;height:7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40" w:hanging="0"/>
        <w:jc w:val="right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Al Dirigente Scolastico dell'I.C. Thies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7485</wp:posOffset>
                </wp:positionV>
                <wp:extent cx="3817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55pt" to="397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94310</wp:posOffset>
                </wp:positionV>
                <wp:extent cx="0" cy="1936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3pt" to="96.7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384810</wp:posOffset>
                </wp:positionV>
                <wp:extent cx="38176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30.3pt" to="397pt,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194310</wp:posOffset>
                </wp:positionV>
                <wp:extent cx="0" cy="1936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5.3pt" to="396.8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0" w:hanging="0"/>
        <w:rPr>
          <w:sz w:val="23"/>
        </w:rPr>
      </w:pPr>
      <w:r>
        <w:rPr>
          <w:sz w:val="23"/>
        </w:rPr>
        <w:t>DICHIARAZIONE ATTIVITA' SVOLTE OLTRE L'ORARIO D'OBBLIGO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80" w:hanging="0"/>
        <w:rPr/>
      </w:pPr>
      <w:r>
        <w:rPr>
          <w:sz w:val="23"/>
        </w:rPr>
        <w:t xml:space="preserve">Il sottoscritto________________________________________ ,   </w:t>
      </w:r>
    </w:p>
    <w:p>
      <w:pPr>
        <w:pStyle w:val="Normal"/>
        <w:spacing w:lineRule="auto" w:line="276"/>
        <w:ind w:left="80" w:hanging="0"/>
        <w:rPr/>
      </w:pPr>
      <w:r>
        <w:rPr>
          <w:sz w:val="23"/>
        </w:rPr>
        <w:t>docente di Scuola ___________________________dichiara sotto la propria responsabilità di aver svolto, nell' a.s. 2024/25, le seguenti prestazioni aggiuntive:</w:t>
      </w:r>
    </w:p>
    <w:p>
      <w:pPr>
        <w:sectPr>
          <w:type w:val="nextPage"/>
          <w:pgSz w:w="11906" w:h="16838"/>
          <w:pgMar w:left="1100" w:right="701" w:gutter="0" w:header="0" w:top="12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sectPr>
          <w:type w:val="continuous"/>
          <w:pgSz w:w="11906" w:h="16838"/>
          <w:pgMar w:left="1100" w:right="701" w:gutter="0" w:header="0" w:top="1232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sectPr>
          <w:type w:val="continuous"/>
          <w:pgSz w:w="11906" w:h="16838"/>
          <w:pgMar w:left="1100" w:right="701" w:gutter="0" w:header="0" w:top="1232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Attività Aggiuntive svolte in eccedenza ai normali obblighi di servizio retribuite dal MOF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</w:rPr>
      </w:r>
    </w:p>
    <w:tbl>
      <w:tblPr>
        <w:tblW w:w="42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4"/>
        <w:gridCol w:w="1385"/>
      </w:tblGrid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F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mo Collaborat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condo Collaborat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Infanzia Thi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Primaria Thi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Secondaria Thi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Bonnana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Torral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G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SN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ora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mmissione continuità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 PTO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ordinatori dei consigli di classe  - scuola secondaria – classi prime e secon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ordinatori dei consigli di classe  - scuola secondaria – classi terz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ordinatori ed.civica second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erente viagg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educazione civ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educazione alla salu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ndirizzo music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attività spor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evenzione bullis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antibullismo primari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antibullismo secondari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digit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orient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Referente invalsi primaria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erente invalsi second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utor neo immessi in ruo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utor tirocinio Università di Cagliari e Sassa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upporto rendicontazione progetto PNRR – scuola 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erente Trin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getto inglese infanzia – ore di insegn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getto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“Piccoli atleti gialli e rossi” Infanzia Thiesi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 – ore di insegn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  <w:u w:val="single"/>
        </w:rPr>
        <w:t>Ore eccedenti per sostituzione colleghi assenti:</w:t>
      </w:r>
      <w:r>
        <w:rPr>
          <w:i/>
          <w:sz w:val="23"/>
        </w:rPr>
        <w:tab/>
        <w:t>N° ore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</w:rPr>
        <w:t>Ore aggiuntive educazione fisica:</w:t>
        <w:tab/>
        <w:tab/>
        <w:tab/>
        <w:t>N° ore: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  <w:u w:val="single"/>
        </w:rPr>
        <w:t>Altri progetti non retribuiti dal FIS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8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9"/>
        <w:gridCol w:w="1559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e aggiuntive svolte 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us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estro” Thiesi 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si, li ___/___/202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fede</w:t>
      </w:r>
    </w:p>
    <w:sectPr>
      <w:type w:val="continuous"/>
      <w:pgSz w:w="11906" w:h="16838"/>
      <w:pgMar w:left="1100" w:right="701" w:gutter="0" w:header="0" w:top="12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Dutch801 XBd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35:00Z</dcterms:created>
  <dc:creator>ds</dc:creator>
  <dc:description/>
  <cp:keywords/>
  <dc:language>en-US</dc:language>
  <cp:lastModifiedBy>Utente</cp:lastModifiedBy>
  <cp:lastPrinted>2019-05-31T09:29:00Z</cp:lastPrinted>
  <dcterms:modified xsi:type="dcterms:W3CDTF">2025-06-04T20:33:00Z</dcterms:modified>
  <cp:revision>10</cp:revision>
  <dc:subject/>
  <dc:title/>
</cp:coreProperties>
</file>