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Copperplate Gothic Bold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opperplate Gothic Bold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Copperplate Gothic Bold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opperplate Gothic Bold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Copperplate Gothic Bold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Copperplate Gothic Bold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Copperplate Gothic Bold" w:ascii="Times New Roman" w:hAnsi="Times New Roman"/>
          <w:b/>
          <w:bCs/>
          <w:color w:val="000000"/>
          <w:sz w:val="28"/>
          <w:szCs w:val="28"/>
          <w:lang w:eastAsia="ar-SA"/>
        </w:rPr>
        <mc:AlternateContent>
          <mc:Choice Requires="wpg">
            <w:drawing>
              <wp:inline distT="0" distB="0" distL="0" distR="0">
                <wp:extent cx="3430905" cy="1726565"/>
                <wp:effectExtent l="0" t="0" r="0" b="0"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0" cy="1726560"/>
                          <a:chOff x="0" y="0"/>
                          <a:chExt cx="3430800" cy="172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0" cy="172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652680"/>
                            <a:ext cx="47196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571680"/>
                            <a:ext cx="265356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71680"/>
                            <a:ext cx="264744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2647440" cy="11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9360" y="601920"/>
                            <a:ext cx="2226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>ISTITUTO  COMPRENS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601920"/>
                            <a:ext cx="4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800280"/>
                            <a:ext cx="21711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>Infanzia, Primaria e Secondaria di 1° G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803160"/>
                            <a:ext cx="28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919440"/>
                            <a:ext cx="28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913680"/>
                            <a:ext cx="2399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 xml:space="preserve"> Presidenza e uffici: Via Grazia Deledda n° 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028160"/>
                            <a:ext cx="28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028160"/>
                            <a:ext cx="1942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07047 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>THIE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  (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52360"/>
                            <a:ext cx="4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pperplate Gothic Bold" w:hAnsi="Copperplate Gothic Bold" w:eastAsia="Calibri" w:cs="Copperplate Gothic Bold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200240"/>
                            <a:ext cx="18280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>Tel. 079/886076 - Fax 079/885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1370880"/>
                            <a:ext cx="20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1359360"/>
                            <a:ext cx="208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486080"/>
                            <a:ext cx="5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51520"/>
                            <a:ext cx="5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5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080"/>
                            <a:ext cx="57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313640"/>
                            <a:ext cx="2399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en-US" w:bidi="ar-SA"/>
                                </w:rPr>
                                <w:t xml:space="preserve">Sito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en-US" w:bidi="ar-SA"/>
                                </w:rPr>
                                <w:t>www.icthiesi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Dutch801 XBd BT;Times New Roman" w:hAnsi="Dutch801 XBd BT;Times New Roman" w:eastAsia="Calibri" w:cs="Dutch801 XBd BT;Times New Roman"/>
                                  <w:color w:val="000000"/>
                                  <w:lang w:val="it-IT" w:bidi="ar-SA"/>
                                </w:rPr>
                                <w:t>E-mail: ssic83500x@istruzione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e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00200" y="79920"/>
                            <a:ext cx="4554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270.15pt;height:135.95pt" coordorigin="0,0" coordsize="5403,2719">
                <v:rect id="shape_0" ID="Rectangle 3" stroked="f" o:allowincell="f" style="position:absolute;left:0;top:0;width:5402;height:2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64;top:1028;width:742;height:149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ID="Rectangle 5" fillcolor="white" stroked="f" o:allowincell="f" style="position:absolute;left:1083;top:900;width:4178;height:1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1083;top:900;width:4168;height:1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1080;top:900;width:4168;height:1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2;top:948;width:3505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>ISTITUTO  COMPRENS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948;width:74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260;width:3418;height:2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>Infanzia, Primaria e Secondaria di 1° G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265;width:4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1448;width:4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439;width:37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 xml:space="preserve"> Presidenza e uffici: Via Grazia Deledda n°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3;top:1619;width:43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619;width:30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07047 -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>THIESI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  (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815;width:74;height:37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pperplate Gothic Bold" w:hAnsi="Copperplate Gothic Bold" w:eastAsia="Calibri" w:cs="Copperplate Gothic Bold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890;width:2878;height: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>Tel. 079/886076 - Fax 079/885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2159;width:32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2141;width:32;height:2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20" stroked="f" o:allowincell="f" style="position:absolute;left:1619;top:2340;width:89;height:22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1" stroked="f" o:allowincell="f" style="position:absolute;left:3061;top:2286;width:89;height:22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2" stroked="f" o:allowincell="f" style="position:absolute;left:2339;top:2340;width:89;height:22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ID="Text Box 23" stroked="f" o:allowincell="f" style="position:absolute;left:2339;top:2340;width:89;height:229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069;width:37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en-US" w:bidi="ar-SA"/>
                          </w:rPr>
                          <w:t xml:space="preserve">Sito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en-US" w:bidi="ar-SA"/>
                          </w:rPr>
                          <w:t>www.icthiesi.edu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Dutch801 XBd BT;Times New Roman" w:hAnsi="Dutch801 XBd BT;Times New Roman" w:eastAsia="Calibri" w:cs="Dutch801 XBd BT;Times New Roman"/>
                            <w:color w:val="000000"/>
                            <w:lang w:val="it-IT" w:bidi="ar-SA"/>
                          </w:rPr>
                          <w:t>E-mail: ssic83500x@istruzione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p" stroked="f" o:allowincell="f" style="position:absolute;left:2520;top:126;width:716;height:7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40" w:hanging="0"/>
        <w:jc w:val="right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Al Dirigente Scolastico dell'I.C. Thiesi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97485</wp:posOffset>
                </wp:positionV>
                <wp:extent cx="38176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.55pt" to="397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94310</wp:posOffset>
                </wp:positionV>
                <wp:extent cx="0" cy="1936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5.3pt" to="96.7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384810</wp:posOffset>
                </wp:positionV>
                <wp:extent cx="38176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30.3pt" to="397pt,3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194310</wp:posOffset>
                </wp:positionV>
                <wp:extent cx="0" cy="1936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pt,15.3pt" to="396.8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0" w:hanging="0"/>
        <w:rPr>
          <w:sz w:val="23"/>
        </w:rPr>
      </w:pPr>
      <w:r>
        <w:rPr>
          <w:sz w:val="23"/>
        </w:rPr>
        <w:t>DICHIARAZIONE ATTIVITA' SVOLTE OLTRE L'ORARIO D'OBBLIGO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6"/>
        <w:ind w:left="80" w:hanging="0"/>
        <w:rPr/>
      </w:pPr>
      <w:r>
        <w:rPr>
          <w:sz w:val="23"/>
        </w:rPr>
        <w:t xml:space="preserve">Il sottoscritto________________________________________ ,   </w:t>
      </w:r>
    </w:p>
    <w:p>
      <w:pPr>
        <w:pStyle w:val="Normal"/>
        <w:spacing w:lineRule="auto" w:line="276"/>
        <w:ind w:left="80" w:hanging="0"/>
        <w:rPr/>
      </w:pPr>
      <w:r>
        <w:rPr>
          <w:sz w:val="23"/>
        </w:rPr>
        <w:t>docente di Scuola ___________________________dichiara sotto la propria responsabilità di aver svolto, nell' a.s. 2023/24, le seguenti prestazioni aggiuntive:</w:t>
      </w:r>
    </w:p>
    <w:p>
      <w:pPr>
        <w:sectPr>
          <w:type w:val="nextPage"/>
          <w:pgSz w:w="11906" w:h="16838"/>
          <w:pgMar w:left="1100" w:right="701" w:gutter="0" w:header="0" w:top="12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sectPr>
          <w:type w:val="continuous"/>
          <w:pgSz w:w="11906" w:h="16838"/>
          <w:pgMar w:left="1100" w:right="701" w:gutter="0" w:header="0" w:top="1232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sectPr>
          <w:type w:val="continuous"/>
          <w:pgSz w:w="11906" w:h="16838"/>
          <w:pgMar w:left="1100" w:right="701" w:gutter="0" w:header="0" w:top="1232" w:footer="0" w:bottom="144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  <w:t>Attività Aggiuntive svolte in eccedenza ai normali obblighi di servizio retribuite dal MOF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i/>
          <w:i/>
          <w:sz w:val="23"/>
          <w:u w:val="single"/>
        </w:rPr>
      </w:pPr>
      <w:r>
        <w:rPr>
          <w:i/>
          <w:sz w:val="23"/>
          <w:u w:val="single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i/>
          <w:sz w:val="23"/>
          <w:u w:val="single"/>
        </w:rPr>
      </w:r>
    </w:p>
    <w:tbl>
      <w:tblPr>
        <w:tblW w:w="42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4"/>
        <w:gridCol w:w="1385"/>
      </w:tblGrid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ività FI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ore</w:t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imo Collaborato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condo Collaborato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te plesso Infanzia Thie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te plesso Primaria Thie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te plesso Secondaria Thie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te plesso Bonnanar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ferente plesso Torralb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Sostituto referente plesso Torralb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mmissione GL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mmissione SN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mmissione ora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mmissione continuità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mitato di valuta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mmissione  PTO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ordinatori dei consigli di classe  - scuola secondaria – classi prime e secon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ordinatori dei consigli di classe  - scuola secondaria – classi terz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ordinatori ed.civica seconda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educazione civ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educazione alla salut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indirizzo music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attività sportiv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prevenzione bullism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 antibullismo primari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m antibullismo secondari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ore digit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orienta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Referente invalsi primaria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ferente invalsi seconda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utor neo immessi in ruol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ferente Trin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eferente rally matematic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ogetto inglese infanzia – ore di insegna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ogetto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“Piccoli atleti gialli, rossi e verdi” Infanzia Thiesi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 – ore di insegnam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i/>
          <w:sz w:val="23"/>
          <w:u w:val="single"/>
        </w:rPr>
        <w:t>Ore eccedenti per sostituzione colleghi assenti:</w:t>
      </w:r>
      <w:r>
        <w:rPr>
          <w:i/>
          <w:sz w:val="23"/>
        </w:rPr>
        <w:tab/>
        <w:t>N° ore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i/>
          <w:sz w:val="23"/>
        </w:rPr>
        <w:t>Aree a rischio:</w:t>
        <w:tab/>
        <w:tab/>
        <w:tab/>
        <w:tab/>
        <w:tab/>
        <w:tab/>
        <w:t>N° ore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i/>
          <w:sz w:val="23"/>
        </w:rPr>
        <w:t>Ore aggiuntive educazione fisica:</w:t>
        <w:tab/>
        <w:tab/>
        <w:tab/>
        <w:t>N° ore: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i/>
          <w:sz w:val="23"/>
          <w:u w:val="single"/>
        </w:rPr>
        <w:t>Altri progetti non retribuiti dal FIS: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tbl>
      <w:tblPr>
        <w:tblW w:w="83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9"/>
        <w:gridCol w:w="1559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ol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re aggiuntive svolte 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usi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estro” Thiesi  Prim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esi, li ___/___/202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fede</w:t>
      </w:r>
    </w:p>
    <w:sectPr>
      <w:type w:val="continuous"/>
      <w:pgSz w:w="11906" w:h="16838"/>
      <w:pgMar w:left="1100" w:right="701" w:gutter="0" w:header="0" w:top="123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Dutch801 XBd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0:35:00Z</dcterms:created>
  <dc:creator>ds</dc:creator>
  <dc:description/>
  <cp:keywords/>
  <dc:language>en-US</dc:language>
  <cp:lastModifiedBy>ds</cp:lastModifiedBy>
  <cp:lastPrinted>2019-05-31T09:29:00Z</cp:lastPrinted>
  <dcterms:modified xsi:type="dcterms:W3CDTF">2024-06-14T11:11:00Z</dcterms:modified>
  <cp:revision>7</cp:revision>
  <dc:subject/>
  <dc:title/>
</cp:coreProperties>
</file>