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709" w:right="1160" w:hanging="709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04940</wp:posOffset>
            </wp:positionH>
            <wp:positionV relativeFrom="margin">
              <wp:posOffset>97790</wp:posOffset>
            </wp:positionV>
            <wp:extent cx="3429635" cy="47561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905</wp:posOffset>
            </wp:positionV>
            <wp:extent cx="6102350" cy="7175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14935</wp:posOffset>
            </wp:positionV>
            <wp:extent cx="2822575" cy="146431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ABELLA 1 – Rilevazione del punteggio da parte dell’aspirante – Progetto English Stem -  </w:t>
      </w:r>
      <w:r>
        <w:rPr>
          <w:rFonts w:cs="Arial" w:ascii="Arial" w:hAnsi="Arial"/>
          <w:b/>
          <w:bCs/>
          <w:sz w:val="20"/>
          <w:szCs w:val="20"/>
        </w:rPr>
        <w:t xml:space="preserve">PIANO NAZIONALE DI RIPRESA E RESILIENZA (PNRR) – </w:t>
      </w:r>
      <w:r>
        <w:rPr/>
        <w:t>Missione 4 – Componente 1 –Investimento 3.1 “Nuove competenze e nuovi linguaggi” - Azioni di potenziamento delle competenze STEM e multi linguistiche (D.M. 65/2023), finanziato dall’Unione europea – Next Generation EU. Attività tecnica del gruppo di lavoro per l’orientamento e il tutoraggio per le STEM e il multilinguismo – LINEA A STEM</w:t>
      </w:r>
    </w:p>
    <w:p>
      <w:pPr>
        <w:pStyle w:val="Normal"/>
        <w:autoSpaceDE w:val="false"/>
        <w:ind w:left="851" w:right="7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essunaspaziatura"/>
        <w:spacing w:lineRule="auto" w:line="480"/>
        <w:ind w:left="992" w:right="10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___________________________________ nato a ________________________ il _____________ ai fini della selezione del personale del gruppo </w:t>
      </w:r>
      <w:r>
        <w:rPr/>
        <w:t xml:space="preserve">l’orientamento e il tutoraggio per le STEM – linea A, </w:t>
      </w:r>
      <w:r>
        <w:rPr>
          <w:rFonts w:cs="Times New Roman" w:ascii="Times New Roman" w:hAnsi="Times New Roman"/>
          <w:sz w:val="24"/>
        </w:rPr>
        <w:t>da parte dell’Istituto Comprensivo di Thiesi, ai sensi del DPR n. 445/2000, dichiara sotto la propria personale responsabilità, il possesso dei seguenti titoli: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jc w:val="center"/>
        <w:rPr/>
      </w:pPr>
      <w:r>
        <w:rPr>
          <w:rFonts w:cs="Times New Roman" w:ascii="Times New Roman" w:hAnsi="Times New Roman"/>
          <w:sz w:val="24"/>
        </w:rPr>
        <w:t>Tabella di valutazione titoli ( art.8</w:t>
      </w:r>
      <w:r>
        <w:rPr/>
        <w:t xml:space="preserve"> dell’ avviso di selezione del personale interno)</w:t>
      </w:r>
    </w:p>
    <w:tbl>
      <w:tblPr>
        <w:tblW w:w="11723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75"/>
        <w:gridCol w:w="2833"/>
        <w:gridCol w:w="283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i ed esperienz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eggio attribuibi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eggio autovalutazione candida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eggio verificato dalla commission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oma di maturit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trienna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magistra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 da 66 a 90         Punti 8</w:t>
            </w:r>
          </w:p>
          <w:p>
            <w:pPr>
              <w:pStyle w:val="TextBody"/>
              <w:spacing w:lineRule="auto" w:line="276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 da 91 a110        Punti 10</w:t>
            </w:r>
          </w:p>
          <w:p>
            <w:pPr>
              <w:pStyle w:val="TextBody"/>
              <w:spacing w:lineRule="auto" w:line="276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 110 e lode         Punti 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di tutor svolte all’interno dell’Amministrazione Scolastica sui vari ambiti dell’educazione e dei processi di insegnamento/apprendi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esperienza svolta in un anno scolastico, fino a un max di punti 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di partecipazione a gruppi di lavoro nell’ambito del PNR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esperienza, fino a un max di punti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puntegg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8"/>
        </w:rPr>
        <w:t xml:space="preserve">      </w:t>
      </w:r>
      <w:r>
        <w:rPr>
          <w:sz w:val="24"/>
          <w:szCs w:val="24"/>
        </w:rPr>
        <w:t>Firma del candidato________________________________</w:t>
      </w:r>
      <w:r>
        <w:rPr>
          <w:sz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8:00Z</dcterms:created>
  <dc:creator>franco ferreri</dc:creator>
  <dc:description/>
  <cp:keywords/>
  <dc:language>en-US</dc:language>
  <cp:lastModifiedBy>ds</cp:lastModifiedBy>
  <cp:lastPrinted>2022-04-06T18:03:00Z</cp:lastPrinted>
  <dcterms:modified xsi:type="dcterms:W3CDTF">2024-03-05T11:47:00Z</dcterms:modified>
  <cp:revision>10</cp:revision>
  <dc:subject/>
  <dc:title/>
</cp:coreProperties>
</file>