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CHEDA DI RILEVAZIONE DEI BISOGNI EDUCATIVI SPECIALI (BES)</w:t>
      </w:r>
    </w:p>
    <w:p>
      <w:pPr>
        <w:pStyle w:val="Normal"/>
        <w:rPr/>
      </w:pPr>
      <w:r>
        <w:rPr/>
        <w:t>Classe...    sezione....      Indirizzo...           anno scolastico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i della classe : </w:t>
      </w:r>
    </w:p>
    <w:p>
      <w:pPr>
        <w:pStyle w:val="Normal"/>
        <w:rPr/>
      </w:pPr>
      <w:r>
        <w:rPr/>
        <w:t xml:space="preserve">n° totale alunni ....... di cui </w:t>
      </w:r>
    </w:p>
    <w:p>
      <w:pPr>
        <w:pStyle w:val="Normal"/>
        <w:rPr/>
      </w:pPr>
      <w:r>
        <w:rPr/>
        <w:t>n° stranieri ..... n° diversamente abili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ella classe, rileva la presenza dei seguenti alunni con bisogno educativo speciale: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1031"/>
        <w:gridCol w:w="803"/>
        <w:gridCol w:w="3160"/>
        <w:gridCol w:w="3004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iziali alunno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raniero ( si o no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/M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PO DI BES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alità di intervento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8"/>
        <w:gridCol w:w="2471"/>
      </w:tblGrid>
      <w:tr>
        <w:trPr/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enda BES 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carenze affettive, relazionali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divario linguistico   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disagio economici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difficoltà di apprendimento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disagio sociale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difficoltà attentive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divario culturale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altro...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372"/>
        <w:gridCol w:w="2441"/>
      </w:tblGrid>
      <w:tr>
        <w:trPr/>
        <w:tc>
          <w:tcPr>
            <w:tcW w:w="13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enda modalità di intervento  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A classe intera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Attività di recupero</w:t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A piccolo gruppo</w:t>
            </w:r>
          </w:p>
        </w:tc>
        <w:tc>
          <w:tcPr>
            <w:tcW w:w="2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Percorso personalizzato</w:t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Individualmente</w:t>
            </w:r>
          </w:p>
        </w:tc>
        <w:tc>
          <w:tcPr>
            <w:tcW w:w="2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Educatore domiciliare (se il servizio è da attivare)</w:t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ttività di potenziamento          </w:t>
            </w:r>
          </w:p>
        </w:tc>
        <w:tc>
          <w:tcPr>
            <w:tcW w:w="2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Altro 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E DE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2734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di lettura/scrittura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di espressione orale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logico/matematiche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 difficoltà di comprensione/produzione in lingua italiana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rispetto delle regole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nel mantenere l’attenzione durante le spiegazioni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 svolge regolarmente i compiti a casa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esegue le consegne che gli vengono proposte in classe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difficoltà nella comprensione delle consegne proposte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 domande non pertinenti all’insegnante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urba lo svolgimento delle lezioni (distrae i compagni, ecc.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 presta attenzione ai richiami dell’insegnante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a stare fermo nel proprio banco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 fa distrarre dai compagni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timidezza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ene escluso dai compagni dalle attività scolastiche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ene escluso dai compagni dalle attività di gioco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nde ad autoescludersi dalle attività scolastiche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nde ad autoescludersi dalle attività di gioco/ricreative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 porta a scuola i materiali necessari alle attività scolastiche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scarsa cura dei materiali per le attività scolastiche (propri e della scuola)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ostra scarsa fiducia nelle proprie capacità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 scarsa cura dell’igiene personale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reazioni emotive eccessive ( ansia, rabbia, pianti)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 assenze da scuola o ritardi abituali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 genitori che collaborano con la scuola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1    2    9 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egenda  :</w:t>
      </w:r>
    </w:p>
    <w:p>
      <w:pPr>
        <w:pStyle w:val="Normal"/>
        <w:rPr/>
      </w:pPr>
      <w:r>
        <w:rPr/>
        <w:t xml:space="preserve">0 - L’elemento descritto dal criterio </w:t>
      </w:r>
      <w:r>
        <w:rPr>
          <w:b/>
          <w:bCs/>
        </w:rPr>
        <w:t xml:space="preserve">non mette in evidenza </w:t>
      </w:r>
      <w:r>
        <w:rPr/>
        <w:t xml:space="preserve">particolari problematicità </w:t>
      </w:r>
    </w:p>
    <w:p>
      <w:pPr>
        <w:pStyle w:val="Normal"/>
        <w:rPr/>
      </w:pPr>
      <w:r>
        <w:rPr/>
        <w:t xml:space="preserve">1 - L’elemento descritto dal criterio </w:t>
      </w:r>
      <w:r>
        <w:rPr>
          <w:b/>
          <w:bCs/>
        </w:rPr>
        <w:t xml:space="preserve">mette in evidenza problematicità  lievi </w:t>
      </w:r>
      <w:r>
        <w:rPr/>
        <w:t xml:space="preserve">o occasionali </w:t>
      </w:r>
    </w:p>
    <w:p>
      <w:pPr>
        <w:pStyle w:val="Normal"/>
        <w:rPr/>
      </w:pPr>
      <w:r>
        <w:rPr/>
        <w:t>2 - L’elemento descritto dal criterio</w:t>
      </w:r>
      <w:r>
        <w:rPr>
          <w:b/>
          <w:bCs/>
        </w:rPr>
        <w:t xml:space="preserve"> mette in evidenza problematicità rilevanti </w:t>
      </w:r>
      <w:r>
        <w:rPr/>
        <w:t xml:space="preserve"> </w:t>
      </w:r>
    </w:p>
    <w:p>
      <w:pPr>
        <w:pStyle w:val="Normal"/>
        <w:rPr/>
      </w:pPr>
      <w:r>
        <w:rPr/>
        <w:t>9  - L’elemento descritto rappresenta un “</w:t>
      </w:r>
      <w:r>
        <w:rPr>
          <w:b/>
          <w:bCs/>
        </w:rPr>
        <w:t>punto di forza”</w:t>
      </w:r>
      <w:r>
        <w:rPr/>
        <w:t xml:space="preserve"> dell’allievo, su cui far leva per l’intervento.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55:00Z</dcterms:created>
  <dc:creator>Federica Cappai</dc:creator>
  <dc:description/>
  <cp:keywords/>
  <dc:language>en-US</dc:language>
  <cp:lastModifiedBy>Federica Cappai</cp:lastModifiedBy>
  <dcterms:modified xsi:type="dcterms:W3CDTF">2022-01-11T16:55:00Z</dcterms:modified>
  <cp:revision>2</cp:revision>
  <dc:subject/>
  <dc:title/>
</cp:coreProperties>
</file>