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DI RILEVAZIONE DEI BISOGNI EDUCATIVI SPECIALI (BES)</w:t>
      </w:r>
    </w:p>
    <w:p>
      <w:pPr>
        <w:pStyle w:val="Normal"/>
        <w:rPr>
          <w:lang w:val="it-IT"/>
        </w:rPr>
      </w:pPr>
      <w:r>
        <w:rPr/>
        <w:t>Classe... sezione.... Indirizzo... anno scolastico 20</w:t>
      </w:r>
      <w:r>
        <w:rPr>
          <w:lang w:val="it-IT"/>
        </w:rPr>
        <w:t>19</w:t>
      </w:r>
      <w:r>
        <w:rPr/>
        <w:t>/20</w:t>
      </w:r>
      <w:r>
        <w:rPr>
          <w:lang w:val="it-IT"/>
        </w:rPr>
        <w:t>2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Dati della classe : </w:t>
      </w:r>
    </w:p>
    <w:p>
      <w:pPr>
        <w:pStyle w:val="Normal"/>
        <w:rPr/>
      </w:pPr>
      <w:r>
        <w:rPr/>
        <w:t>n° totale alunni ....... di cui</w:t>
      </w:r>
      <w:r>
        <w:rPr>
          <w:lang w:val="it-IT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n° stranieri ..... </w:t>
      </w:r>
      <w:r>
        <w:rPr>
          <w:lang w:val="it-IT"/>
        </w:rPr>
        <w:t xml:space="preserve"> - </w:t>
      </w:r>
      <w:r>
        <w:rPr/>
        <w:t>n° diversamente abili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ella classe, rileva la presenza dei seguenti alunni con bisogno educativo speciale: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305"/>
        <w:gridCol w:w="3060"/>
        <w:gridCol w:w="3405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iziali alunn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raniero ( si o no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IPO DI BES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alità di intervent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8"/>
        <w:gridCol w:w="2467"/>
      </w:tblGrid>
      <w:tr>
        <w:trPr/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genda BES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carenze affettive, relazionali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divario linguistico   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disagio economici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difficoltà di apprendimento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disagio sociale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 difficoltà attentive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divario culturale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 altro...(specifica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2524"/>
      </w:tblGrid>
      <w:tr>
        <w:trPr/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genda modalità di intervento  </w:t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A classe inter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Attività di recupero</w:t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A piccolo gruppo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Percorso personalizzato</w:t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Individualmente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 Educatore domiciliare</w:t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Attività di potenziamento          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 Altro (specifica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jc w:val="right"/>
        <w:rPr/>
      </w:pPr>
      <w:r>
        <w:rPr/>
        <w:t>FIRMA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ZIONE DEGLI INSEGNANTI</w:t>
      </w:r>
    </w:p>
    <w:p>
      <w:pPr>
        <w:pStyle w:val="Normal"/>
        <w:rPr>
          <w:lang w:val="it-IT"/>
        </w:rPr>
      </w:pPr>
      <w:r>
        <w:rPr>
          <w:lang w:val="it-IT"/>
        </w:rPr>
        <w:t>(scheda da compilare per ogni singolo allievo BES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5"/>
        <w:gridCol w:w="2730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ALI ALUNNO</w:t>
            </w:r>
          </w:p>
        </w:tc>
      </w:tr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esta difficoltà di lettura/scrittura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esta difficoltà di espressione orale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logico/matematich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 difficoltà di comprensione/produzione in lingua italiana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 rispetto delle rego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esta difficoltà nel mantenere l’attenzione durante le spiegazioni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n svolge regolarmente i compiti a casa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esegue le consegne che gli vengono proposte in classe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esta difficoltà nella comprensione delle consegne proposte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 domande non pertinenti all’insegnant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turba lo svolgimento delle lezioni (distrae i compagni, ecc.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n presta attenzione ai richiami dell’insegnant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a stare fermo nel proprio banco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 fa distrarre dai compagni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timidezza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ene escluso dai compagni dalle attività scolastich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ene escluso dai compagni dalle attività di gioco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nde ad autoescludersi dalle attività scolastich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nde ad autoescludersi dalle attività di gioco/ricreativ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n porta a scuola i materiali necessari alle attività scolastich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 scarsa cura dei materiali per le attività scolastiche (propri e della scuola)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ostra scarsa fiducia nelle proprie capacità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 scarsa cura dell’igiene persona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esta reazioni emotive eccessive ( ansia, rabbia, pianti)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 assenze da scuola o ritardi abituali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 genitori che collaborano con la scuola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chiesta attivazione servizi educativo extrascolastico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               N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egenda  :</w:t>
      </w:r>
    </w:p>
    <w:p>
      <w:pPr>
        <w:pStyle w:val="Normal"/>
        <w:rPr/>
      </w:pPr>
      <w:r>
        <w:rPr/>
        <w:t xml:space="preserve">0 - L’elemento descritto dal criterio </w:t>
      </w:r>
      <w:r>
        <w:rPr>
          <w:b/>
          <w:bCs/>
        </w:rPr>
        <w:t xml:space="preserve">non mette in evidenza </w:t>
      </w:r>
      <w:r>
        <w:rPr/>
        <w:t xml:space="preserve">particolari problematicità </w:t>
      </w:r>
    </w:p>
    <w:p>
      <w:pPr>
        <w:pStyle w:val="Normal"/>
        <w:rPr/>
      </w:pPr>
      <w:r>
        <w:rPr/>
        <w:t xml:space="preserve">1 - L’elemento descritto dal criterio </w:t>
      </w:r>
      <w:r>
        <w:rPr>
          <w:b/>
          <w:bCs/>
        </w:rPr>
        <w:t xml:space="preserve">mette in evidenza problematicità  lievi </w:t>
      </w:r>
      <w:r>
        <w:rPr/>
        <w:t xml:space="preserve">o occasionali </w:t>
      </w:r>
    </w:p>
    <w:p>
      <w:pPr>
        <w:pStyle w:val="Normal"/>
        <w:rPr/>
      </w:pPr>
      <w:r>
        <w:rPr/>
        <w:t>2 - L’elemento descritto dal criterio</w:t>
      </w:r>
      <w:r>
        <w:rPr>
          <w:b/>
          <w:bCs/>
        </w:rPr>
        <w:t xml:space="preserve"> mette in evidenza problematicità rilevanti </w:t>
      </w:r>
      <w:r>
        <w:rPr/>
        <w:t xml:space="preserve"> </w:t>
      </w:r>
    </w:p>
    <w:p>
      <w:pPr>
        <w:pStyle w:val="Normal"/>
        <w:rPr/>
      </w:pPr>
      <w:r>
        <w:rPr/>
        <w:t>9  - L’elemento descritto non solo non mette in evidenza problematicità, ma rappresenta un “</w:t>
      </w:r>
      <w:r>
        <w:rPr>
          <w:b/>
          <w:bCs/>
        </w:rPr>
        <w:t>punto di forza”</w:t>
      </w:r>
      <w:r>
        <w:rPr/>
        <w:t xml:space="preserve"> dell’allievo, su cui far leva per l’intervento.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01:00Z</dcterms:created>
  <dc:creator>federica cappai</dc:creator>
  <dc:description/>
  <dc:language>en-US</dc:language>
  <cp:lastModifiedBy>federica cappai</cp:lastModifiedBy>
  <dcterms:modified xsi:type="dcterms:W3CDTF">2019-12-18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