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28215</wp:posOffset>
            </wp:positionH>
            <wp:positionV relativeFrom="page">
              <wp:posOffset>979170</wp:posOffset>
            </wp:positionV>
            <wp:extent cx="310769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ind w:left="222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ind w:left="2880" w:firstLine="658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VISITA GUIDATA</w:t>
      </w:r>
    </w:p>
    <w:p>
      <w:pPr>
        <w:sectPr>
          <w:type w:val="nextPage"/>
          <w:pgSz w:w="11906" w:h="16838"/>
          <w:pgMar w:left="851" w:right="1088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088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cuol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esso d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Anno scolastico 2023/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/I PARTECIPANT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 della visita guidata: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nominazione e tipologia del proge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ocalità da visita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abile del proge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gnom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o:</w:t>
      </w:r>
    </w:p>
    <w:p>
      <w:pPr>
        <w:sectPr>
          <w:type w:val="nextPage"/>
          <w:pgSz w:w="11906" w:h="16838"/>
          <w:pgMar w:left="1276" w:right="1277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ALUNNI PARTECIPANTI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74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7"/>
        <w:gridCol w:w="1618"/>
        <w:gridCol w:w="1618"/>
        <w:gridCol w:w="1618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lasse 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ALUNN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Alunni n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PAGNATOR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6830</wp:posOffset>
                </wp:positionV>
                <wp:extent cx="575818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76"/>
                              <w:gridCol w:w="993"/>
                              <w:gridCol w:w="3499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              -              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55.65pt;mso-wrap-distance-left:0pt;mso-wrap-distance-right:7.05pt;mso-wrap-distance-top:0pt;mso-wrap-distance-bottom:0pt;margin-top:-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76"/>
                        <w:gridCol w:w="993"/>
                        <w:gridCol w:w="3499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             -             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docenti partecipan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o totale partecip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docenti, alunni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zzi di traspor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er una migliore organizzazione fissare una data dopo aver preso accordi le varie aziende interessate , indicare almeno una seconda data nel caso in cui si renda necessario effettuare delle modifich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 da visitar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5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azione: (Luogo o località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arrivo a destin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 dal luogo di destinazione  per il rientro in se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rio previsto di arrivo in sed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INERARIO  DETTAGLIATO della visita guid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RCOR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il percorso con le visite ai musei, scavi archeologici, parchi, pranzo al sacco o in ristorante, eventuali allergie alimentari o altro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orario prestabil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e varie tappe programmate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LOGIA FINANZIAMENTO E SP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ersamento volontario da parte delle famigl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inanziamento da parte della scuola ( L.3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  </w:t>
      </w:r>
      <w:r>
        <w:rPr>
          <w:rFonts w:cs="Times New Roman" w:ascii="Times New Roman" w:hAnsi="Times New Roman"/>
          <w:sz w:val="28"/>
          <w:szCs w:val="28"/>
        </w:rPr>
        <w:t>Altri fondi resid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ità generali previste nella programmazione didattico-educativa relativa Piano dell'Offerta Formati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  didattici   disciplinari   e   interdisciplinari   riferiti   alla   programmazione edu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lazione relativa alla visita guidata inerente alle finalità e agli obiettivi raggiunti dovrà essere trasmessa via mail all’indirizzo ssic83500x@istruzione.it entro dieci giorni dall'effettuazione dello ste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ocente referente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federica cappai</dc:creator>
  <dc:description/>
  <cp:keywords/>
  <dc:language>en-US</dc:language>
  <cp:lastModifiedBy>Segreteria2022</cp:lastModifiedBy>
  <cp:lastPrinted>2023-10-14T08:53:00Z</cp:lastPrinted>
  <dcterms:modified xsi:type="dcterms:W3CDTF">2023-10-14T06:57:00Z</dcterms:modified>
  <cp:revision>20</cp:revision>
  <dc:subject/>
  <dc:title/>
</cp:coreProperties>
</file>