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28215</wp:posOffset>
            </wp:positionH>
            <wp:positionV relativeFrom="page">
              <wp:posOffset>979170</wp:posOffset>
            </wp:positionV>
            <wp:extent cx="3107690" cy="164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Copperplate Gothic Bold" w:hAnsi="Copperplate Gothic Bold" w:eastAsia="Copperplate Gothic Bold" w:cs="Copperplate Gothic Bold"/>
          <w:b/>
          <w:b/>
          <w:sz w:val="28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8"/>
        </w:rPr>
        <w:t>ISTITUTO</w:t>
        <w:tab/>
        <w:t>COMPRENSIV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>Infanzia, Primaria e Secondaria di 1° Grad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rFonts w:ascii="Copperplate Gothic Bold" w:hAnsi="Copperplate Gothic Bold" w:eastAsia="Copperplate Gothic Bold" w:cs="Copperplate Gothic Bold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Presidenza e uffici: Via Grazia Deledda n° 23</w:t>
      </w:r>
    </w:p>
    <w:p>
      <w:pPr>
        <w:pStyle w:val="Normal"/>
        <w:tabs>
          <w:tab w:val="clear" w:pos="720"/>
          <w:tab w:val="left" w:pos="5700" w:leader="none"/>
        </w:tabs>
        <w:spacing w:lineRule="auto" w:line="204"/>
        <w:ind w:left="4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16"/>
        </w:rPr>
        <w:t xml:space="preserve">07047 - </w:t>
      </w:r>
      <w:r>
        <w:rPr>
          <w:rFonts w:eastAsia="Copperplate Gothic Bold" w:cs="Copperplate Gothic Bold" w:ascii="Copperplate Gothic Bold" w:hAnsi="Copperplate Gothic Bold"/>
          <w:b/>
          <w:sz w:val="19"/>
        </w:rPr>
        <w:t>THIE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pperplate Gothic Bold" w:cs="Copperplate Gothic Bold" w:ascii="Copperplate Gothic Bold" w:hAnsi="Copperplate Gothic Bold"/>
          <w:b/>
          <w:sz w:val="15"/>
        </w:rPr>
        <w:t>(SS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el. 079/886076 - Fax 079/885345</w:t>
      </w:r>
    </w:p>
    <w:p>
      <w:pPr>
        <w:pStyle w:val="Normal"/>
        <w:spacing w:lineRule="auto" w:line="228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r>
        <w:rPr>
          <w:rFonts w:eastAsia="Arial" w:cs="Arial" w:ascii="Arial" w:hAnsi="Arial"/>
          <w:b/>
          <w:sz w:val="16"/>
        </w:rPr>
        <w:t>www.icthiesi.gov.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E-mail: ssic83500x@istruzione.it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466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2"/>
          <w:sz w:val="32"/>
          <w:szCs w:val="32"/>
        </w:rPr>
        <w:t>VIAGGIO D’ISTRUZIONE</w:t>
      </w:r>
    </w:p>
    <w:p>
      <w:pPr>
        <w:sectPr>
          <w:type w:val="nextPage"/>
          <w:pgSz w:w="11906" w:h="16838"/>
          <w:pgMar w:left="851" w:right="1088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1088" w:gutter="0" w:header="0" w:top="851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cu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sso d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Anno scolastico 2023/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ASSE/I  PARTECIPANTI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 del viaggio d’istruzion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ocalità/ luoghi da visita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te viaggi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e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gnome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o:</w:t>
      </w:r>
    </w:p>
    <w:p>
      <w:pPr>
        <w:sectPr>
          <w:type w:val="nextPage"/>
          <w:pgSz w:w="11906" w:h="16838"/>
          <w:pgMar w:left="1276" w:right="1277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ALUNNI PARTECIPANTI: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74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618"/>
        <w:gridCol w:w="1618"/>
        <w:gridCol w:w="1618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lasse 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LUNNI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Alunni n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OMPAGNATOR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36830</wp:posOffset>
                </wp:positionV>
                <wp:extent cx="5696585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76"/>
                              <w:gridCol w:w="993"/>
                              <w:gridCol w:w="340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             -             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l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5.65pt;mso-wrap-distance-left:0pt;mso-wrap-distance-right:7.05pt;mso-wrap-distance-top:0pt;mso-wrap-distance-bottom:0pt;margin-top:-2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76"/>
                        <w:gridCol w:w="993"/>
                        <w:gridCol w:w="340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             -             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ualifica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docenti partecipan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o totale partecipa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docenti, alunni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zzi di traspor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er una migliore organizzazione fissare una data dopo aver preso accordi le varie aziende interessate , indicare almeno una seconda data nel caso in cui si renda necessario effettuare delle modifich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CALITA’  da visitar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5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tinazione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og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arrivo a destinazio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i partenza dal luogo di destinazione  per il rientro in se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ario previsto di arrivo in sed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TINERARIO  DETTAGLIATO del viaggio d’istruzio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CORS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il percorso con le visite ai musei, scavi archeologici, parchi, pranzo al sacco o in ristorante, eventuali allergie alimentari o altro 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’orario prestabili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le varie tappe programmate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FINANZIAMENTO E SP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ersamento volontario da parte delle famigl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inanziamento da parte della scuola ( L.3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tri fondi resid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lità generali previste nella programmazione didattico-educativa relativa Piano dell'Offerta Formati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ttivi   didattici   disciplinari   e   interdisciplinari   riferiti   alla   programmazione edu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lazione relativa al viaggio d’istruzione, inerente alle finalità e agli obiettivi raggiunti, dovrà essere trasmessa via mail all’indirizzo ssic83500x@istruzione.it entro dieci giorni dall'effettuazione dello stess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ocente referente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4:00Z</dcterms:created>
  <dc:creator>federica cappai</dc:creator>
  <dc:description/>
  <cp:keywords/>
  <dc:language>en-US</dc:language>
  <cp:lastModifiedBy>Segreteria2022</cp:lastModifiedBy>
  <dcterms:modified xsi:type="dcterms:W3CDTF">2023-10-14T07:00:00Z</dcterms:modified>
  <cp:revision>30</cp:revision>
  <dc:subject/>
  <dc:title/>
</cp:coreProperties>
</file>