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1540" cy="180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802160"/>
                          <a:chOff x="0" y="0"/>
                          <a:chExt cx="3431520" cy="180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1520" cy="18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120" y="652680"/>
                            <a:ext cx="47232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571680"/>
                            <a:ext cx="26542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71680"/>
                            <a:ext cx="2647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647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601920"/>
                            <a:ext cx="2510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>ISTITUTO  COMPRENS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601920"/>
                            <a:ext cx="49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263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>Sc. Dell’ Infanzia, Primaria, e Sec. Di 1°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803880"/>
                            <a:ext cx="2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920160"/>
                            <a:ext cx="2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Presidenza e uffici: Via Grazia Deledda n°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2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0288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              07047 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u w:val="single"/>
                                  <w:szCs w:val="22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>THIE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 (SS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152360"/>
                            <a:ext cx="49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00240"/>
                            <a:ext cx="1828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>Tel. 079/886076 - Fax 079/885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2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360080"/>
                            <a:ext cx="2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145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314360"/>
                            <a:ext cx="2400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en-GB" w:bidi="ar-SA"/>
                                </w:rPr>
                                <w:t xml:space="preserve">        C.F. 92112710907  -  C.Mec.: SSIC83500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en-GB" w:bidi="ar-SA"/>
                                </w:rPr>
                                <w:t xml:space="preserve">                E-mail: ssic83500x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79920"/>
                            <a:ext cx="4557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2pt;height:141.9pt" coordorigin="0,0" coordsize="5404,2838">
                <v:rect id="shape_0" stroked="f" o:allowincell="f" style="position:absolute;left:0;top:0;width:5403;height:2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;top:1028;width:743;height:149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3;top:900;width:417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3;top:900;width:416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900;width:416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8;top:948;width:395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>ISTITUTO  COMPRENS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948;width:77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60;width:414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>Sc. Dell’ Infanzia, Primaria, e Sec. Di 1°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266;width: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449;width: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440;width:37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Presidenza e uffici: Via Grazia Deledda n°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20;width: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62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              07047 -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u w:val="single"/>
                            <w:szCs w:val="22"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>THIESI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 (S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815;width:77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90;width:287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>Tel. 079/886076 - Fax 079/885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60;width:3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2142;width:3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3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22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70;width:377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en-GB" w:bidi="ar-SA"/>
                          </w:rPr>
                          <w:t xml:space="preserve">        C.F. 92112710907  -  C.Mec.: SSIC83500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en-GB" w:bidi="ar-SA"/>
                          </w:rPr>
                          <w:t xml:space="preserve">                E-mail: ssic83500x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6;width:717;height:7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luogo, data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bCs/>
        </w:rPr>
        <w:t xml:space="preserve">Ai Sigg. Genitori degli alunni </w:t>
      </w:r>
    </w:p>
    <w:p>
      <w:pPr>
        <w:pStyle w:val="Heading3"/>
        <w:ind w:left="5664" w:firstLine="708"/>
        <w:rPr>
          <w:u w:val="none"/>
        </w:rPr>
      </w:pPr>
      <w:r>
        <w:rPr>
          <w:u w:val="none"/>
        </w:rPr>
        <w:t>Della classe</w:t>
      </w:r>
    </w:p>
    <w:p>
      <w:pPr>
        <w:pStyle w:val="Heading3"/>
        <w:ind w:left="5664" w:firstLine="708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ind w:left="1416" w:hanging="14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16" w:hanging="1410"/>
        <w:jc w:val="both"/>
        <w:rPr>
          <w:b/>
          <w:b/>
          <w:bCs/>
        </w:rPr>
      </w:pPr>
      <w:r>
        <w:rPr>
          <w:b/>
          <w:bCs/>
        </w:rPr>
        <w:t>Oggetto:  Autorizzazione visita guidata / uscita didattica.</w:t>
      </w:r>
    </w:p>
    <w:p>
      <w:pPr>
        <w:pStyle w:val="Normal"/>
        <w:spacing w:lineRule="auto" w:line="360"/>
        <w:ind w:left="1416" w:hanging="14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1080"/>
        <w:rPr/>
      </w:pPr>
      <w:r>
        <w:rPr/>
        <w:t>Si comunica alle SS.LL. che gli alunni delle classi …………………………..di  , accompagnati dai docenti ………………….. , in data 00/00/2021 effettueranno una visita guidata  a …………</w:t>
      </w:r>
    </w:p>
    <w:p>
      <w:pPr>
        <w:pStyle w:val="TextBodyIndent"/>
        <w:ind w:firstLine="1080"/>
        <w:rPr/>
      </w:pPr>
      <w:r>
        <w:rPr/>
        <w:t>I ragazzi partiranno alle ore 0,00 ed il rientro è previsto alle ore 00,00/00,00.</w:t>
      </w:r>
    </w:p>
    <w:p>
      <w:pPr>
        <w:pStyle w:val="TextBodyIndent"/>
        <w:rPr/>
      </w:pPr>
      <w:r>
        <w:rPr/>
        <w:t>Tutti gli alunni dovranno essere in possesso di Green pass valido.</w:t>
      </w:r>
    </w:p>
    <w:p>
      <w:pPr>
        <w:pStyle w:val="TextBodyIndent"/>
        <w:ind w:hanging="0"/>
        <w:rPr/>
      </w:pPr>
      <w:r>
        <w:rPr/>
        <w:t>Si pregano le SS.LL. di compilare la parte sottostante del foglio e restituirla firmata entro il ...................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</w:t>
      </w:r>
      <w:r>
        <w:rPr>
          <w:b/>
          <w:bCs/>
        </w:rPr>
        <w:t>IL DIRIGENTE SCOLASTICO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Dott. ssa Federica Capp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ARTE DA RESTITUIRE COMPILATA ALLA SCUOLA</w:t>
      </w:r>
    </w:p>
    <w:p>
      <w:pPr>
        <w:pStyle w:val="Normal"/>
        <w:rPr/>
      </w:pPr>
      <w:r>
        <w:rPr/>
      </w:r>
    </w:p>
    <w:p>
      <w:pPr>
        <w:pStyle w:val="TextBodyIndent"/>
        <w:ind w:firstLine="1080"/>
        <w:rPr/>
      </w:pPr>
      <w:r>
        <w:rPr/>
        <w:t>Il sottoscritto_________________________________________________________, genitore dell’alunno __________________________________ della classe _________________, autorizza il proprio figlio a partecipare il giorno...... alla visita guidata  a …………….</w:t>
      </w:r>
    </w:p>
    <w:p>
      <w:pPr>
        <w:pStyle w:val="TextBodyIndent"/>
        <w:rPr/>
      </w:pPr>
      <w:r>
        <w:rPr/>
        <w:t>I ragazzi partiranno alle ore 0,00  ed il rientro è previsto alle ore  00,00/00,00.</w:t>
      </w:r>
    </w:p>
    <w:p>
      <w:pPr>
        <w:pStyle w:val="TextBodyIndent"/>
        <w:rPr/>
      </w:pPr>
      <w:r>
        <w:rPr/>
        <w:t>Tutti gli alunni dovranno essere in possesso di Green pass valido.</w:t>
      </w:r>
    </w:p>
    <w:p>
      <w:pPr>
        <w:pStyle w:val="TextBodyIndent"/>
        <w:rPr/>
      </w:pPr>
      <w:r>
        <w:rPr/>
        <w:t>Il sottoscritto dichiara di conoscere i nominativi degli insegnanti accompagnatori.</w:t>
        <w:tab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       </w:t>
      </w:r>
      <w:r>
        <w:rPr/>
        <w:t>Firma del genitore</w:t>
        <w:tab/>
        <w:tab/>
        <w:t>___________________________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Dutch801 XBd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3" w:firstLine="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01:00Z</dcterms:created>
  <dc:creator>thiesi</dc:creator>
  <dc:description/>
  <cp:keywords/>
  <dc:language>en-US</dc:language>
  <cp:lastModifiedBy>Utente</cp:lastModifiedBy>
  <cp:lastPrinted>2014-11-03T10:11:00Z</cp:lastPrinted>
  <dcterms:modified xsi:type="dcterms:W3CDTF">2021-11-04T16:06:00Z</dcterms:modified>
  <cp:revision>5</cp:revision>
  <dc:subject/>
  <dc:title>SCUOLA MEDIA STATALE</dc:title>
</cp:coreProperties>
</file>