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sz w:val="36"/>
          <w:szCs w:val="36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3431540" cy="1802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1520" cy="1802160"/>
                          <a:chOff x="0" y="0"/>
                          <a:chExt cx="3431520" cy="180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31520" cy="180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1120" y="652680"/>
                            <a:ext cx="472320" cy="94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7600" y="571680"/>
                            <a:ext cx="2654280" cy="115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571680"/>
                            <a:ext cx="2647800" cy="115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2647800" cy="115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7160" y="601920"/>
                            <a:ext cx="2510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pperplate Gothic Bold" w:hAnsi="Copperplate Gothic Bold" w:eastAsia="Times New Roman" w:cs="Copperplate Gothic Bold"/>
                                  <w:color w:val="000000"/>
                                  <w:lang w:val="it-IT" w:bidi="ar-SA"/>
                                </w:rPr>
                                <w:t>ISTITUTO  COMPRENSI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601920"/>
                            <a:ext cx="475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pperplate Gothic Bold" w:hAnsi="Copperplate Gothic Bold" w:eastAsia="Times New Roman" w:cs="Copperplate Gothic Bold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800280"/>
                            <a:ext cx="26316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pperplate Gothic Bold" w:hAnsi="Copperplate Gothic Bold" w:eastAsia="Times New Roman" w:cs="Copperplate Gothic Bold"/>
                                  <w:color w:val="000000"/>
                                  <w:lang w:val="it-IT" w:bidi="ar-SA"/>
                                </w:rPr>
                                <w:t>Sc. Dell’ Infanzia, Primaria, e Sec. Di 1° Gr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840" y="803880"/>
                            <a:ext cx="28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pperplate Gothic Bold" w:hAnsi="Copperplate Gothic Bold" w:eastAsia="Times New Roman" w:cs="Copperplate Gothic Bold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240" y="920160"/>
                            <a:ext cx="280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pperplate Gothic Bold" w:hAnsi="Copperplate Gothic Bold" w:eastAsia="Times New Roman" w:cs="Copperplate Gothic Bold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914400"/>
                            <a:ext cx="2400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utch801 XBd BT" w:hAnsi="Dutch801 XBd BT" w:eastAsia="Times New Roman" w:cs="Dutch801 XBd BT"/>
                                  <w:color w:val="000000"/>
                                  <w:lang w:val="it-IT" w:bidi="ar-SA"/>
                                </w:rPr>
                                <w:t xml:space="preserve"> Presidenza e uffici: Via Grazia Deledda n° 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028880"/>
                            <a:ext cx="28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utch801 XBd BT" w:hAnsi="Dutch801 XBd BT" w:eastAsia="Times New Roman" w:cs="Dutch801 XBd BT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1028880"/>
                            <a:ext cx="1943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pperplate Gothic Bold" w:hAnsi="Copperplate Gothic Bold" w:eastAsia="Times New Roman" w:cs="Copperplate Gothic Bold"/>
                                  <w:color w:val="000000"/>
                                  <w:lang w:val="it-IT" w:bidi="ar-SA"/>
                                </w:rPr>
                                <w:t xml:space="preserve">               07047 -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u w:val="single"/>
                                  <w:szCs w:val="22"/>
                                  <w:rFonts w:ascii="Copperplate Gothic Bold" w:hAnsi="Copperplate Gothic Bold" w:eastAsia="Times New Roman" w:cs="Copperplate Gothic Bold"/>
                                  <w:color w:val="000000"/>
                                  <w:lang w:val="it-IT" w:bidi="ar-SA"/>
                                </w:rPr>
                                <w:t>THIES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opperplate Gothic Bold" w:hAnsi="Copperplate Gothic Bold" w:eastAsia="Times New Roman" w:cs="Copperplate Gothic Bold"/>
                                  <w:color w:val="000000"/>
                                  <w:lang w:val="it-IT" w:bidi="ar-SA"/>
                                </w:rPr>
                                <w:t xml:space="preserve">  (SS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360" y="1152360"/>
                            <a:ext cx="475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pperplate Gothic Bold" w:hAnsi="Copperplate Gothic Bold" w:eastAsia="Times New Roman" w:cs="Copperplate Gothic Bold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200240"/>
                            <a:ext cx="18288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Dutch801 XBd BT" w:hAnsi="Dutch801 XBd BT" w:eastAsia="Times New Roman" w:cs="Dutch801 XBd BT"/>
                                  <w:color w:val="000000"/>
                                  <w:lang w:val="it-IT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utch801 XBd BT" w:hAnsi="Dutch801 XBd BT" w:eastAsia="Times New Roman" w:cs="Dutch801 XBd BT"/>
                                  <w:color w:val="000000"/>
                                  <w:lang w:val="it-IT" w:bidi="ar-SA"/>
                                </w:rPr>
                                <w:t>Tel. 079/886076 - Fax 079/8853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71600"/>
                            <a:ext cx="21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Dutch801 XBd BT" w:hAnsi="Dutch801 XBd BT" w:eastAsia="Times New Roman" w:cs="Dutch801 XBd BT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240" y="1360080"/>
                            <a:ext cx="21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Dutch801 XBd BT" w:hAnsi="Dutch801 XBd BT" w:eastAsia="Times New Roman" w:cs="Dutch801 XBd BT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4860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640" y="14515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14860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14860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1314360"/>
                            <a:ext cx="24004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utch801 XBd BT" w:hAnsi="Dutch801 XBd BT" w:eastAsia="Times New Roman" w:cs="Dutch801 XBd BT"/>
                                  <w:color w:val="000000"/>
                                  <w:lang w:val="en-GB" w:bidi="ar-SA"/>
                                </w:rPr>
                                <w:t xml:space="preserve">        C.F. 92112710907  -  C.Mec.: SSIC83500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utch801 XBd BT" w:hAnsi="Dutch801 XBd BT" w:eastAsia="Times New Roman" w:cs="Dutch801 XBd BT"/>
                                  <w:color w:val="000000"/>
                                  <w:lang w:val="en-GB" w:bidi="ar-SA"/>
                                </w:rPr>
                                <w:t xml:space="preserve">                E-mail: ssic83500x@istruzione.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rep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00200" y="79920"/>
                            <a:ext cx="45576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.2pt;height:141.9pt" coordorigin="0,0" coordsize="5404,2838">
                <v:rect id="shape_0" stroked="f" o:allowincell="f" style="position:absolute;left:0;top:0;width:5403;height:28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4;top:1028;width:743;height:149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083;top:900;width:4179;height:18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83;top:900;width:4169;height:18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80;top:900;width:4169;height:18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8;top:948;width:3953;height:3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pperplate Gothic Bold" w:hAnsi="Copperplate Gothic Bold" w:eastAsia="Times New Roman" w:cs="Copperplate Gothic Bold"/>
                            <w:color w:val="000000"/>
                            <w:lang w:val="it-IT" w:bidi="ar-SA"/>
                          </w:rPr>
                          <w:t>ISTITUTO  COMPRENSI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5;top:948;width:74;height:3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pperplate Gothic Bold" w:hAnsi="Copperplate Gothic Bold" w:eastAsia="Times New Roman" w:cs="Copperplate Gothic Bold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260;width:4143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pperplate Gothic Bold" w:hAnsi="Copperplate Gothic Bold" w:eastAsia="Times New Roman" w:cs="Copperplate Gothic Bold"/>
                            <w:color w:val="000000"/>
                            <w:lang w:val="it-IT" w:bidi="ar-SA"/>
                          </w:rPr>
                          <w:t>Sc. Dell’ Infanzia, Primaria, e Sec. Di 1° Gr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4;top:1266;width:43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pperplate Gothic Bold" w:hAnsi="Copperplate Gothic Bold" w:eastAsia="Times New Roman" w:cs="Copperplate Gothic Bold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6;top:1449;width:43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pperplate Gothic Bold" w:hAnsi="Copperplate Gothic Bold" w:eastAsia="Times New Roman" w:cs="Copperplate Gothic Bold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1440;width:377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utch801 XBd BT" w:hAnsi="Dutch801 XBd BT" w:eastAsia="Times New Roman" w:cs="Dutch801 XBd BT"/>
                            <w:color w:val="000000"/>
                            <w:lang w:val="it-IT" w:bidi="ar-SA"/>
                          </w:rPr>
                          <w:t xml:space="preserve"> Presidenza e uffici: Via Grazia Deledda n° 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1620;width:44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utch801 XBd BT" w:hAnsi="Dutch801 XBd BT" w:eastAsia="Times New Roman" w:cs="Dutch801 XBd BT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620;width:30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pperplate Gothic Bold" w:hAnsi="Copperplate Gothic Bold" w:eastAsia="Times New Roman" w:cs="Copperplate Gothic Bold"/>
                            <w:color w:val="000000"/>
                            <w:lang w:val="it-IT" w:bidi="ar-SA"/>
                          </w:rPr>
                          <w:t xml:space="preserve">               07047 -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u w:val="single"/>
                            <w:szCs w:val="22"/>
                            <w:rFonts w:ascii="Copperplate Gothic Bold" w:hAnsi="Copperplate Gothic Bold" w:eastAsia="Times New Roman" w:cs="Copperplate Gothic Bold"/>
                            <w:color w:val="000000"/>
                            <w:lang w:val="it-IT" w:bidi="ar-SA"/>
                          </w:rPr>
                          <w:t>THIESI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opperplate Gothic Bold" w:hAnsi="Copperplate Gothic Bold" w:eastAsia="Times New Roman" w:cs="Copperplate Gothic Bold"/>
                            <w:color w:val="000000"/>
                            <w:lang w:val="it-IT" w:bidi="ar-SA"/>
                          </w:rPr>
                          <w:t xml:space="preserve">  (SS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5;top:1815;width:74;height:3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pperplate Gothic Bold" w:hAnsi="Copperplate Gothic Bold" w:eastAsia="Times New Roman" w:cs="Copperplate Gothic Bold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890;width:2879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Dutch801 XBd BT" w:hAnsi="Dutch801 XBd BT" w:eastAsia="Times New Roman" w:cs="Dutch801 XBd BT"/>
                            <w:color w:val="000000"/>
                            <w:lang w:val="it-IT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Dutch801 XBd BT" w:hAnsi="Dutch801 XBd BT" w:eastAsia="Times New Roman" w:cs="Dutch801 XBd BT"/>
                            <w:color w:val="000000"/>
                            <w:lang w:val="it-IT" w:bidi="ar-SA"/>
                          </w:rPr>
                          <w:t>Tel. 079/886076 - Fax 079/8853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2160;width:33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Dutch801 XBd BT" w:hAnsi="Dutch801 XBd BT" w:eastAsia="Times New Roman" w:cs="Dutch801 XBd BT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7;top:2142;width:33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Dutch801 XBd BT" w:hAnsi="Dutch801 XBd BT" w:eastAsia="Times New Roman" w:cs="Dutch801 XBd BT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2340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1;top:2286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2340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2340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2070;width:3779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utch801 XBd BT" w:hAnsi="Dutch801 XBd BT" w:eastAsia="Times New Roman" w:cs="Dutch801 XBd BT"/>
                            <w:color w:val="000000"/>
                            <w:lang w:val="en-GB" w:bidi="ar-SA"/>
                          </w:rPr>
                          <w:t xml:space="preserve">        C.F. 92112710907  -  C.Mec.: SSIC83500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utch801 XBd BT" w:hAnsi="Dutch801 XBd BT" w:eastAsia="Times New Roman" w:cs="Dutch801 XBd BT"/>
                            <w:color w:val="000000"/>
                            <w:lang w:val="en-GB" w:bidi="ar-SA"/>
                          </w:rPr>
                          <w:t xml:space="preserve">                E-mail: ssic83500x@istruzione.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p" stroked="f" o:allowincell="f" style="position:absolute;left:2520;top:126;width:717;height:77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Anno scolastico 2014-2015</w:t>
      </w:r>
    </w:p>
    <w:p>
      <w:pPr>
        <w:pStyle w:val="Subtitle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SCHEDA DI IDENTIFICAZIONE DEL PROGETTO</w:t>
      </w:r>
    </w:p>
    <w:p>
      <w:pPr>
        <w:pStyle w:val="Subtitle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DENOMINAZIONE DEL PROGETTO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RESPONSABILE DI PROGET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EQUIPE DI PROGET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329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COMPONENT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QUALIFICA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DESTINATARI</w:t>
      </w:r>
    </w:p>
    <w:tbl>
      <w:tblPr>
        <w:tblW w:w="97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rPr/>
      </w:pPr>
      <w:r>
        <w:rPr/>
        <w:t>TEMPO A DISPOSIZIO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^ quadrimestre – 2^ quadrimestre monitoraggio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</w:rPr>
      </w:pPr>
      <w:r>
        <w:rPr>
          <w:sz w:val="36"/>
        </w:rPr>
        <w:t>PROGETTO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  <w:t>MOTIVAZIO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  <w:p>
            <w:pPr>
              <w:pStyle w:val="Sub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 </w:t>
      </w:r>
      <w:r>
        <w:rPr/>
        <w:t>OBIETTIVO/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9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AZIONI/ATTIVITA' (dei docenti in orario extrascolastico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DEFINIZIONE DEL PRODOTTO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RISULTATI ATTES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 xml:space="preserve">PREDISPOSIZIONE DEL CONTROLLO </w:t>
      </w:r>
    </w:p>
    <w:p>
      <w:pPr>
        <w:pStyle w:val="Subtitle"/>
        <w:rPr/>
      </w:pPr>
      <w:r>
        <w:rPr/>
        <w:t>(in itinere e finale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Subtitl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ELENCO DELLE FASI DEL PROGETTO</w:t>
      </w:r>
    </w:p>
    <w:p>
      <w:pPr>
        <w:pStyle w:val="Subtitle"/>
        <w:jc w:val="left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2444"/>
        <w:gridCol w:w="2444"/>
        <w:gridCol w:w="2444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SI DI LAVO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OT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OR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QUANDO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FINANZIAMENTO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PREVISIONE DI SPESA PER ATTIVITA’</w:t>
      </w:r>
    </w:p>
    <w:p>
      <w:pPr>
        <w:pStyle w:val="Subtitle"/>
        <w:jc w:val="left"/>
        <w:rPr/>
      </w:pPr>
      <w:r>
        <w:rPr/>
        <w:t xml:space="preserve"> 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1561"/>
        <w:gridCol w:w="3327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ATTIVITA’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OPERATOR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OR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COS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PREVISIONE DI SPESA PER MATERIALI</w:t>
      </w:r>
    </w:p>
    <w:p>
      <w:pPr>
        <w:pStyle w:val="Subtitle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195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DESCRIZION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COSTO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Bold">
    <w:charset w:val="00"/>
    <w:family w:val="swiss"/>
    <w:pitch w:val="variable"/>
  </w:font>
  <w:font w:name="Dutch801 XBd B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6:49:00Z</dcterms:created>
  <dc:creator>VIII CIRCOLO SASSARI</dc:creator>
  <dc:description/>
  <cp:keywords/>
  <dc:language>en-US</dc:language>
  <cp:lastModifiedBy>ds</cp:lastModifiedBy>
  <cp:lastPrinted>2014-05-06T18:02:00Z</cp:lastPrinted>
  <dcterms:modified xsi:type="dcterms:W3CDTF">2015-04-11T08:32:00Z</dcterms:modified>
  <cp:revision>14</cp:revision>
  <dc:subject/>
  <dc:title>            Direzione Didattica di Sassari – 8° Circolo</dc:title>
</cp:coreProperties>
</file>