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431540" cy="1802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802160"/>
                          <a:chOff x="0" y="0"/>
                          <a:chExt cx="343152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152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232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42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01920"/>
                            <a:ext cx="2466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>ISTITUTO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0192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631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>Sc. Dell’ Infanzia, Primaria, e Sec.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803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92016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028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              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u w:val="single"/>
                                  <w:szCs w:val="22"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 (S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152360"/>
                            <a:ext cx="49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SimSun;宋体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00240"/>
                            <a:ext cx="182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360080"/>
                            <a:ext cx="2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" w:hAnsi="Dutch801 XBd BT" w:eastAsia="SimSun;宋体" w:cs="Dutch801 XBd BT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45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14360"/>
                            <a:ext cx="2400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SimSun;宋体" w:cs="Dutch801 XBd BT"/>
                                  <w:color w:val="000000"/>
                                  <w:lang w:val="en-GB" w:eastAsia="zh-CN" w:bidi="ar-SA"/>
                                </w:rPr>
                                <w:t xml:space="preserve">        C.F. 92112710907  -  C.Mec.: SSIC83500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" w:hAnsi="Dutch801 XBd BT" w:eastAsia="SimSun;宋体" w:cs="Dutch801 XBd BT"/>
                                  <w:color w:val="000000"/>
                                  <w:lang w:val="en-GB" w:eastAsia="zh-CN" w:bidi="ar-SA"/>
                                </w:rPr>
                                <w:t xml:space="preserve">                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2pt;height:141.9pt" coordorigin="0,0" coordsize="5404,2838">
                <v:rect id="shape_0" stroked="f" o:allowincell="f" style="position:absolute;left:0;top:0;width:5403;height:2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;top:1028;width:743;height:14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3;top:900;width:417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3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900;width:4169;height:18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8;top:948;width:38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>ISTITUTO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948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60;width:414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>Sc. Dell’ Infanzia, Primaria, e Sec.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66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49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440;width:37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620;width:44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62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              07047 -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u w:val="single"/>
                            <w:szCs w:val="22"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 (S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815;width:77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SimSun;宋体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90;width:28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60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142;width:33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" w:hAnsi="Dutch801 XBd BT" w:eastAsia="SimSun;宋体" w:cs="Dutch801 XBd BT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2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70;width:377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SimSun;宋体" w:cs="Dutch801 XBd BT"/>
                            <w:color w:val="000000"/>
                            <w:lang w:val="en-GB" w:eastAsia="zh-CN" w:bidi="ar-SA"/>
                          </w:rPr>
                          <w:t xml:space="preserve">        C.F. 92112710907  -  C.Mec.: SSIC83500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" w:hAnsi="Dutch801 XBd BT" w:eastAsia="SimSun;宋体" w:cs="Dutch801 XBd BT"/>
                            <w:color w:val="000000"/>
                            <w:lang w:val="en-GB" w:eastAsia="zh-CN" w:bidi="ar-SA"/>
                          </w:rPr>
                          <w:t xml:space="preserve">                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;width:717;height:7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SCUOLA  SECONDARIA / PRIMARIA  DI 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81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</w:tblGrid>
      <w:tr>
        <w:trPr>
          <w:trHeight w:val="440" w:hRule="atLeast"/>
        </w:trPr>
        <w:tc>
          <w:tcPr>
            <w:tcW w:w="5381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EDA-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ITA GUI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GGIO DI ISTRUZ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GGIO DI ISTRUZIONE/VISITA GUIDAT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PROGETTO E’ PRESENTATO 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843"/>
        <w:gridCol w:w="332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EGNAN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LE CLASSI</w:t>
            </w:r>
          </w:p>
        </w:tc>
        <w:tc>
          <w:tcPr>
            <w:tcW w:w="3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L PROGETTO. L’iniziativa è stata progettata per essere rivolta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7"/>
        <w:gridCol w:w="1980"/>
        <w:gridCol w:w="1440"/>
        <w:gridCol w:w="1800"/>
        <w:gridCol w:w="1708"/>
      </w:tblGrid>
      <w:tr>
        <w:trPr>
          <w:cantSplit w:val="true"/>
        </w:trPr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____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____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_____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_______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_______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n°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ASPETTI  FORMATIVI</w:t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8891"/>
      </w:tblGrid>
      <w:tr>
        <w:trPr>
          <w:trHeight w:val="1720" w:hRule="atLeast"/>
          <w:cantSplit w:val="true"/>
        </w:trPr>
        <w:tc>
          <w:tcPr>
            <w:tcW w:w="9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MOTIVA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iettivi</w:t>
            </w:r>
          </w:p>
        </w:tc>
        <w:tc>
          <w:tcPr>
            <w:tcW w:w="8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ASPETTI  ORGANIZZATIVI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683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TINERARIO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URATA_____________________PERIODO DI EFFETTUAZIONE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TENZA ORE___________________RIENTRO ORE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ROGRAMMA ANALITICO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ZZO/I DI TRASPORTO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>TIPOLOGIA FINANZIAMENTO E SPESA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2683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INANZIAMENTO  FONDI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SA :</w:t>
            </w:r>
          </w:p>
          <w:p>
            <w:pPr>
              <w:pStyle w:val="TextBody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</w:t>
            </w:r>
            <w:r>
              <w:rPr>
                <w:rFonts w:eastAsia="Times New Roman"/>
              </w:rPr>
              <w:t xml:space="preserve"> </w:t>
            </w:r>
            <w:r>
              <w:rPr/>
              <w:t>mezzo/i di trasporto</w:t>
            </w:r>
            <w:r>
              <w:rPr>
                <w:sz w:val="20"/>
              </w:rPr>
              <w:t xml:space="preserve"> € </w:t>
            </w:r>
            <w:r>
              <w:rPr/>
              <w:t xml:space="preserve">  ……….     </w:t>
            </w:r>
            <w:r>
              <w:rPr>
                <w:sz w:val="2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</w:rPr>
              <w:t></w:t>
            </w:r>
            <w:r>
              <w:rPr/>
              <w:t xml:space="preserve"> biglietti d’ingresso musei, siti archeologici</w:t>
            </w:r>
            <w:r>
              <w:rPr>
                <w:sz w:val="20"/>
              </w:rPr>
              <w:t xml:space="preserve"> </w:t>
            </w:r>
            <w:r>
              <w:rPr/>
              <w:t xml:space="preserve">  € ………….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</w:t>
            </w:r>
            <w:r>
              <w:rPr>
                <w:rFonts w:eastAsia="Times New Roman"/>
              </w:rPr>
              <w:t xml:space="preserve"> </w:t>
            </w:r>
            <w:r>
              <w:rPr/>
              <w:t>altra tipologia di spesa     € ……………..</w:t>
            </w:r>
          </w:p>
          <w:p>
            <w:pPr>
              <w:pStyle w:val="TextBody"/>
              <w:rPr/>
            </w:pPr>
            <w:r>
              <w:rPr/>
              <w:t>specificare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Entro cinque giorni dall’effettuazione del viaggio di istruzione/visita guidata gli insegnanti presenteranno una relazione sull’attività di cui sopra. Consegneranno inoltre eventuali ricevute e resoconti per rimborsi spese, secondo quanto previsto dal presente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719"/>
        <w:gridCol w:w="2268"/>
        <w:gridCol w:w="4604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LI INSEGNANTI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eastAsia="Times New Roman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12:00Z</dcterms:created>
  <dc:creator>computer3</dc:creator>
  <dc:description/>
  <cp:keywords/>
  <dc:language>en-US</dc:language>
  <cp:lastModifiedBy>ds</cp:lastModifiedBy>
  <cp:lastPrinted>2014-11-11T16:07:00Z</cp:lastPrinted>
  <dcterms:modified xsi:type="dcterms:W3CDTF">2014-11-17T08:39:00Z</dcterms:modified>
  <cp:revision>31</cp:revision>
  <dc:subject/>
  <dc:title> </dc:title>
</cp:coreProperties>
</file>