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9970</wp:posOffset>
            </wp:positionH>
            <wp:positionV relativeFrom="page">
              <wp:posOffset>995045</wp:posOffset>
            </wp:positionV>
            <wp:extent cx="310896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44"/>
        </w:rPr>
        <w:t>Anno scolastico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20"/>
        <w:gridCol w:w="55"/>
        <w:gridCol w:w="21"/>
      </w:tblGrid>
      <w:tr>
        <w:trPr>
          <w:trHeight w:val="96" w:hRule="atLeast"/>
          <w:cantSplit w:val="true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ominazione del Progetto</w:t>
            </w:r>
          </w:p>
        </w:tc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4"/>
              <w:ind w:right="1060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e di progett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nenti gruppo di progetto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inata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dicare classi o gruppi di classi coinvolt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iettivi didattici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ultati attesi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57"/>
      </w:tblGrid>
      <w:tr>
        <w:trPr>
          <w:trHeight w:val="276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zione su cui s'intervie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reve descrizione del contesto su cui s'intende intervenire)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evista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i di attuazio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finanziarie necessarie</w:t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umane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e risorse necessarie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L'insegnante referente</w:t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3:00Z</dcterms:created>
  <dc:creator>federica cappai</dc:creator>
  <dc:description/>
  <cp:keywords/>
  <dc:language>en-US</dc:language>
  <cp:lastModifiedBy>federica cappai</cp:lastModifiedBy>
  <dcterms:modified xsi:type="dcterms:W3CDTF">2019-10-14T17:56:00Z</dcterms:modified>
  <cp:revision>4</cp:revision>
  <dc:subject/>
  <dc:title/>
</cp:coreProperties>
</file>