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1540" cy="180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802160"/>
                          <a:chOff x="0" y="0"/>
                          <a:chExt cx="3431520" cy="180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152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20" y="652680"/>
                            <a:ext cx="4723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571680"/>
                            <a:ext cx="26542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601920"/>
                            <a:ext cx="2466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ISTITUTO COMPREN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601920"/>
                            <a:ext cx="47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263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Sc. Dell’ Infanzia, Primaria, e Sec. Di 1°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803880"/>
                            <a:ext cx="2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920160"/>
                            <a:ext cx="2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Presidenza e uffici: Via Grazia Deledda n°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2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0288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              07047 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u w:val="single"/>
                                  <w:szCs w:val="22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THIE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 (SS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152360"/>
                            <a:ext cx="47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00240"/>
                            <a:ext cx="1828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>Tel. 079/886076 - Fax 079/885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2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360080"/>
                            <a:ext cx="2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6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1451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314360"/>
                            <a:ext cx="2400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en-GB" w:bidi="ar-SA"/>
                                </w:rPr>
                                <w:t xml:space="preserve">        C.F. 92112710907  -  C.Mec.: SSIC83500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en-GB" w:bidi="ar-SA"/>
                                </w:rPr>
                                <w:t xml:space="preserve">                E-mail: ssic83500x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79920"/>
                            <a:ext cx="4557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2pt;height:141.9pt" coordorigin="0,0" coordsize="5404,2838">
                <v:rect id="shape_0" stroked="f" o:allowincell="f" style="position:absolute;left:0;top:0;width:5403;height:2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;top:1028;width:743;height:14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3;top:900;width:417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3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8;top:948;width:38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ISTITUTO COMPREN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948;width:74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60;width:414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Sc. Dell’ Infanzia, Primaria, e Sec. Di 1°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1266;width:4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449;width:4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440;width:37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Presidenza e uffici: Via Grazia Deledda n°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20;width: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62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              07047 -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u w:val="single"/>
                            <w:szCs w:val="22"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THIESI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 (S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815;width:74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90;width:287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>Tel. 079/886076 - Fax 079/885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60;width:3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2142;width:3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340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286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70;width:377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en-GB" w:bidi="ar-SA"/>
                          </w:rPr>
                          <w:t xml:space="preserve">        C.F. 92112710907  -  C.Mec.: SSIC83500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en-GB" w:bidi="ar-SA"/>
                          </w:rPr>
                          <w:t xml:space="preserve">                E-mail: ssic83500x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6;width:717;height:7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  <w:t>A.S. 2014-2015</w:t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i/>
          <w:i/>
          <w:smallCaps/>
          <w:shadow/>
          <w:spacing w:val="30"/>
          <w:sz w:val="44"/>
          <w:szCs w:val="44"/>
        </w:rPr>
      </w:pPr>
      <w:r>
        <w:rPr>
          <w:i/>
          <w:smallCaps/>
          <w:shadow/>
          <w:spacing w:val="3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mallCaps/>
          <w:shadow/>
          <w:spacing w:val="30"/>
          <w:sz w:val="44"/>
          <w:szCs w:val="44"/>
        </w:rPr>
        <w:t>PROGETTAZIONE  INTEGRATA</w:t>
      </w:r>
      <w:r>
        <w:rPr>
          <w:b/>
          <w:smallCaps/>
          <w:shadow/>
          <w:spacing w:val="3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ind w:left="708" w:firstLine="708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ind w:left="708" w:firstLine="708"/>
        <w:rPr/>
      </w:pPr>
      <w:r>
        <w:rPr>
          <w:b/>
          <w:smallCaps/>
          <w:shadow/>
          <w:spacing w:val="30"/>
          <w:sz w:val="40"/>
          <w:szCs w:val="40"/>
        </w:rPr>
        <w:t>Classe:                           Sezione:</w:t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hadow/>
          <w:spacing w:val="30"/>
          <w:sz w:val="40"/>
          <w:szCs w:val="40"/>
        </w:rPr>
      </w:pPr>
      <w:r>
        <w:rPr>
          <w:rFonts w:cs="Arial"/>
          <w:b/>
          <w:smallCaps/>
          <w:shadow/>
          <w:spacing w:val="30"/>
          <w:sz w:val="40"/>
          <w:szCs w:val="40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72"/>
        <w:gridCol w:w="2248"/>
        <w:gridCol w:w="2409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5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MOTOR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-SCIENZE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A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 LTERNAT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ALISI DELLA SITUAZIONE DELLA CLASS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DESIONE AD ATTIVITÀ DELLE AREE PROGETTUALI DEL POF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119"/>
      </w:tblGrid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rea Disciplin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segnanti Coinvol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Titolo Proge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MBITO LINGUISTICO- ESPRESSIVO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4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74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4" w:hanging="17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TO LOGICO- MATEMATICO SCIENTIFICO</w:t>
            </w:r>
          </w:p>
          <w:p>
            <w:pPr>
              <w:pStyle w:val="Normal"/>
              <w:ind w:left="17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E DIDATTICH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ogo da visitare o percorso didatt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ocenti accompagnatori disponibili e/o di riserv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TTIVITÀ DI RECUPERO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lunni  BES</w:t>
      </w:r>
      <w:r>
        <w:rPr>
          <w:rFonts w:cs="Arial"/>
          <w:sz w:val="28"/>
          <w:szCs w:val="28"/>
        </w:rPr>
        <w:t xml:space="preserve">  - con bisogni educativi speciali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Direttiva </w:t>
      </w:r>
      <w:r>
        <w:rPr>
          <w:rFonts w:cs="Arial"/>
          <w:bCs/>
          <w:sz w:val="28"/>
          <w:szCs w:val="28"/>
        </w:rPr>
        <w:t>Ministeriale</w:t>
      </w:r>
      <w:r>
        <w:rPr>
          <w:rFonts w:cs="Arial"/>
          <w:sz w:val="28"/>
          <w:szCs w:val="28"/>
        </w:rPr>
        <w:t xml:space="preserve"> 27 dicembre 2012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ttività per alunni con </w:t>
            </w:r>
            <w:r>
              <w:rPr>
                <w:rFonts w:cs="Arial"/>
                <w:b/>
                <w:bCs/>
                <w:sz w:val="22"/>
                <w:szCs w:val="22"/>
              </w:rPr>
              <w:t>svantaggio socioeconomico, linguistico e cultur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avori in gruppo per fasce di livell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corsi di recupero disciplinar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adesione a progetti  specifici di Istitut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ività  individualizzate/personalizzat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ttività per alunni in situazione di disabilità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I: progr. educativa individualizzata; DL 104/199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lavori in gruppo per fasce di livell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adesione a progetti specifici di Istitut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Attività  individualizzate/personalizzat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supporti alla didattic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ttività </w:t>
            </w:r>
            <w:r>
              <w:rPr>
                <w:rFonts w:cs="Arial"/>
                <w:b/>
                <w:bCs/>
                <w:sz w:val="22"/>
                <w:szCs w:val="22"/>
              </w:rPr>
              <w:t>per  alunni DSA e disturbi evolutivi specifi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(PDP: piano didattico person.; </w:t>
            </w:r>
            <w:r>
              <w:rPr>
                <w:sz w:val="16"/>
                <w:szCs w:val="16"/>
              </w:rPr>
              <w:t xml:space="preserve">DPR122/2009 - art 10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organizzazione di un percorso didattico personalizzat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cs="Arial"/>
                <w:sz w:val="20"/>
              </w:rPr>
              <w:t>attività con  supporti compensativi e misure  dispensativ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ttività  individualizzate/personalizzat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altro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UNNI CHE NON SI AVVALGONO DELL’IRC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(indicazioni sulla materia alternativa: docente, orario, obiettivi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RMA INSEGNANT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72"/>
        <w:gridCol w:w="2248"/>
        <w:gridCol w:w="2409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5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MOTOR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-SCIENZE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 LTERNAT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  <w:t>PROGETTAZIONI DISCIPLINARI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(inserire la programmazione per discipline come nell’esempio)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544"/>
      </w:tblGrid>
      <w:tr>
        <w:trPr>
          <w:trHeight w:val="7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ITA DI APPRENDIMENTO N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enuti e Attiv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etenze in usci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UMEN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libro di testo</w:t>
        <w:tab/>
        <w:tab/>
        <w:tab/>
        <w:t>□</w:t>
        <w:tab/>
        <w:t>testi didattici di supporto</w:t>
        <w:tab/>
        <w:tab/>
        <w:t>□</w:t>
        <w:tab/>
        <w:t>giornali e riviste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schede predisposte dal docente</w:t>
        <w:tab/>
        <w:t>□</w:t>
        <w:tab/>
        <w:t xml:space="preserve">laboratorio informatico </w:t>
        <w:tab/>
        <w:tab/>
        <w:t>□</w:t>
        <w:tab/>
        <w:t>laborat. teatro / music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laboratorio artistico</w:t>
        <w:tab/>
        <w:tab/>
        <w:t>□</w:t>
        <w:tab/>
        <w:t xml:space="preserve">LIM     </w:t>
        <w:tab/>
        <w:tab/>
        <w:tab/>
        <w:tab/>
        <w:t>□</w:t>
        <w:tab/>
        <w:t>esperienze scientifich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uscite didattiche sul territorio</w:t>
        <w:tab/>
        <w:t>□</w:t>
        <w:tab/>
        <w:t>attrezzature sportive</w:t>
        <w:tab/>
        <w:tab/>
        <w:t>□</w:t>
        <w:tab/>
        <w:t>biblioteca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Tracciati, tabelle, schemi</w:t>
        <w:tab/>
        <w:tab/>
        <w:t>□</w:t>
        <w:tab/>
        <w:t>Conversazioni, dibattiti, deduzioni</w:t>
        <w:tab/>
        <w:t>□</w:t>
        <w:tab/>
        <w:t>Elaborati su tema dat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Impiego sistematico dei testi</w:t>
        <w:tab/>
        <w:t>□</w:t>
        <w:tab/>
        <w:t>ricerca/scoperta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ETODI DIDATTICI DI INSEGNAMENT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Lezione frontale</w:t>
        <w:tab/>
        <w:tab/>
        <w:tab/>
        <w:t>□</w:t>
        <w:tab/>
        <w:t>Lezione dialogata</w:t>
        <w:tab/>
        <w:tab/>
        <w:tab/>
        <w:t>□</w:t>
        <w:tab/>
        <w:t>Lavoro individuale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Lavoro in “coppie d’aiuto”</w:t>
        <w:tab/>
        <w:tab/>
        <w:t>□</w:t>
        <w:tab/>
        <w:t>Lavori di gruppo</w:t>
        <w:tab/>
        <w:tab/>
        <w:tab/>
        <w:t>□</w:t>
        <w:tab/>
        <w:t>Lavoro per fasce livello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Classi aperte</w:t>
        <w:tab/>
        <w:tab/>
        <w:tab/>
        <w:t>□</w:t>
        <w:tab/>
        <w:t>Problem solving</w:t>
        <w:tab/>
        <w:tab/>
        <w:tab/>
        <w:t>□</w:t>
        <w:tab/>
        <w:t>altro: …………………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MODALITÁ DI VERIFICA: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u w:val="single"/>
        </w:rPr>
        <w:t>prove scritte</w:t>
      </w:r>
      <w:r>
        <w:rPr>
          <w:rFonts w:cs="Arial"/>
        </w:rPr>
        <w:t xml:space="preserve"> </w:t>
        <w:tab/>
        <w:tab/>
      </w:r>
      <w:r>
        <w:rPr>
          <w:rFonts w:cs="Arial"/>
          <w:sz w:val="20"/>
        </w:rPr>
        <w:t>□ quesiti vero/falso</w:t>
        <w:tab/>
        <w:tab/>
      </w:r>
      <w:r>
        <w:rPr>
          <w:rFonts w:cs="Arial"/>
          <w:u w:val="single"/>
        </w:rPr>
        <w:t>prove orali</w:t>
      </w:r>
      <w:r>
        <w:rPr>
          <w:rFonts w:cs="Arial"/>
          <w:sz w:val="20"/>
        </w:rPr>
        <w:tab/>
        <w:t>□ interrogazioni</w:t>
        <w:tab/>
        <w:tab/>
        <w:t>□ interve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 w:val="20"/>
        </w:rPr>
        <w:tab/>
        <w:tab/>
        <w:tab/>
        <w:t>□ prova libera</w:t>
        <w:tab/>
        <w:tab/>
        <w:tab/>
        <w:tab/>
        <w:tab/>
        <w:t>□ discussione</w:t>
        <w:tab/>
        <w:tab/>
        <w:t>□ ascolto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b/>
        </w:rPr>
        <w:tab/>
        <w:tab/>
        <w:tab/>
      </w:r>
      <w:r>
        <w:rPr>
          <w:rFonts w:cs="Arial"/>
          <w:sz w:val="20"/>
        </w:rPr>
        <w:t>□ scelta multipla</w:t>
        <w:tab/>
        <w:tab/>
        <w:tab/>
        <w:tab/>
        <w:t>□ dialogo</w:t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mpletamento </w:t>
        <w:tab/>
        <w:tab/>
        <w:tab/>
        <w:tab/>
        <w:t>□ altro: …………………………..……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□ altro: 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ALUTAZION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a valutazione avverrà sulla base delle osservazioni sistematiche dei processi d’apprendimento e riguarderà i livelli di formazione e di competenze conseguiti. Si procederà ad una </w:t>
      </w:r>
      <w:r>
        <w:rPr>
          <w:rFonts w:cs="Arial"/>
          <w:b/>
          <w:u w:val="single"/>
        </w:rPr>
        <w:t>valutazione formativa</w:t>
      </w:r>
      <w:r>
        <w:rPr>
          <w:rFonts w:cs="Arial"/>
        </w:rPr>
        <w:t xml:space="preserve"> (osservazioni sistematiche, test oggettivi, schede operative, relazioni scritte ed orali, produzione di testi narrativi, argomentativi ed espositivi) e ad una </w:t>
      </w:r>
      <w:r>
        <w:rPr>
          <w:rFonts w:cs="Arial"/>
          <w:b/>
          <w:u w:val="single"/>
        </w:rPr>
        <w:t>valutazione sommativa</w:t>
      </w:r>
      <w:r>
        <w:rPr>
          <w:rFonts w:cs="Arial"/>
        </w:rPr>
        <w:t xml:space="preserve"> che, partendo dai livelli di partenza, evidenzierà il progresso personale effettivamente raggiun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 ……………………………….</w:t>
        <w:tab/>
        <w:t xml:space="preserve">                 L’insegnante ………………………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Dutch801 XBd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</w:rPr>
    </w:pPr>
    <w:r>
      <w:rPr>
        <w:b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0:00Z</dcterms:created>
  <dc:creator>ROMA</dc:creator>
  <dc:description/>
  <cp:keywords/>
  <dc:language>en-US</dc:language>
  <cp:lastModifiedBy>Valeria</cp:lastModifiedBy>
  <cp:lastPrinted>2013-10-10T14:30:00Z</cp:lastPrinted>
  <dcterms:modified xsi:type="dcterms:W3CDTF">2014-09-22T15:02:00Z</dcterms:modified>
  <cp:revision>3</cp:revision>
  <dc:subject/>
  <dc:title>Istituto Comprensivo</dc:title>
</cp:coreProperties>
</file>