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ISTITUTO COMPRENSIVO STATALE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THIE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Domanda di permesso retribuito per assistenza familiare portatore di handic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 l _  sottoscritt_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il ____/____/____ a ________________________ prov. ( ______ ) in servizio presso codesta Istituzione Scolastica, in qualità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contratto di lavoro a tempo indeterminato/determin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applicazione dell’ art. 33 della Legge 5/2/1992, n. 104, come modificato dall’art. 21 del D.L. 27/8/1993, N. 324, convertito con modificazioni in Legge 27/10/1993, n. 423, nonché dall’art. 3 comma 38, della Legge 24/12/1993, n. 537 e dall’art. 20 della legge 8/3/2000, n. 53, giorni n. _____ di </w:t>
      </w:r>
      <w:r>
        <w:rPr>
          <w:b/>
        </w:rPr>
        <w:t xml:space="preserve">PERMESSO RETRIBUITO per assistere il proprio familiare _____________________________________________, </w:t>
      </w:r>
      <w:r>
        <w:rPr/>
        <w:t>portatore di handicap grave, come da documentazione acquisita al proprio fascicolo personale, da fruire ne_____ seguent____ giorn___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dal  ____/____/____ al  ____/____/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dal  ____/____/____ al  ____/____/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dal  ____/____/____ al  ____/____/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 li,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7:00Z</dcterms:created>
  <dc:creator>protocollo</dc:creator>
  <dc:description/>
  <dc:language>en-US</dc:language>
  <cp:lastModifiedBy>protocollo</cp:lastModifiedBy>
  <dcterms:modified xsi:type="dcterms:W3CDTF">2017-10-16T08:47:00Z</dcterms:modified>
  <cp:revision>2</cp:revision>
  <dc:subject/>
  <dc:title/>
</cp:coreProperties>
</file>