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</w:rPr>
        <w:t xml:space="preserve">RELAZIONE  INFORTUNIO - ALUNNI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 Dirigente Scolastico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ms Rm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Dell’Istituto Comprensivo di Thiesi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Oggetto: Denuncia di infortunio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In relazione all'infortunio occorso all'alunno/a …………………………………………………………………,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(classe …………..  scuola …………………………….), in data ……………………..., alle ore ……………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il/i sottoscritto/i  insegnante/i  comunica/no  quanto segue: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1) Luogo in cui è accaduto l'infortunio: .......………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2) Descrizione delle </w:t>
      </w:r>
      <w:r>
        <w:rPr>
          <w:u w:val="single"/>
        </w:rPr>
        <w:t>circostanze</w:t>
      </w:r>
      <w:r>
        <w:rPr/>
        <w:t xml:space="preserve"> in cui è avvenuto l'infortunio, delle </w:t>
      </w:r>
      <w:r>
        <w:rPr>
          <w:u w:val="single"/>
        </w:rPr>
        <w:t>cause</w:t>
      </w:r>
      <w:r>
        <w:rPr/>
        <w:t xml:space="preserve"> e delle </w:t>
      </w:r>
      <w:r>
        <w:rPr>
          <w:u w:val="single"/>
        </w:rPr>
        <w:t>conseguenze: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3) Indicazione delle modalità con le quali è stata assicurata la vigilanza sull'alunno  e accorgimenti adottati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ms Rmn"/>
        </w:rPr>
        <w:t xml:space="preserve">    </w:t>
      </w:r>
      <w:r>
        <w:rPr/>
        <w:t>dall’insegnante per impedire che il fatto si verificasse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4) Altri insegnanti e/o operatori scolastici/ alunni presenti al momento dell'infortunio: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5) Indicare se e come si è provveduto alle prime cure del caso, quando è stata avvertita la famiglia, se è stato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ms Rmn"/>
        </w:rPr>
        <w:t xml:space="preserve">    </w:t>
      </w:r>
      <w:r>
        <w:rPr/>
        <w:t>richiesto l'intervento del pronto soccorso, se vi è stato ricovero ospedaliero):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Il /I sottoscritto/i allega/no alla presente :</w:t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  <w:t xml:space="preserve">b)  la testimonianza delle altre persone presenti al fatto  </w:t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Il/I sottoscritto/i  dichiara/no che le notizie fornite sono conformi al vero e ne assume/ono piena responsabilità.</w:t>
      </w:r>
    </w:p>
    <w:p>
      <w:pPr>
        <w:pStyle w:val="Normal"/>
        <w:widowControl w:val="false"/>
        <w:jc w:val="both"/>
        <w:rPr/>
      </w:pPr>
      <w:r>
        <w:rPr/>
        <w:t>data ………………………….</w:t>
        <w:tab/>
        <w:tab/>
        <w:t>il/gli insegnant/i: ………………………………………………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2:00Z</dcterms:created>
  <dc:creator>Cristina</dc:creator>
  <dc:description/>
  <cp:keywords/>
  <dc:language>en-US</dc:language>
  <cp:lastModifiedBy>ds</cp:lastModifiedBy>
  <cp:lastPrinted>2021-05-04T12:48:00Z</cp:lastPrinted>
  <dcterms:modified xsi:type="dcterms:W3CDTF">2024-05-15T10:22:00Z</dcterms:modified>
  <cp:revision>2</cp:revision>
  <dc:subject/>
  <dc:title>DENUNCIA DI  INFORTUNIO - ALUNNI</dc:title>
</cp:coreProperties>
</file>